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so corp        tot calorie    carb kcal      nutrienti         numero pasti                 a chilo corporeo</w:t>
      </w:r>
    </w:p>
    <w:p>
      <w:pPr>
        <w:pStyle w:val="Normal"/>
        <w:rPr/>
      </w:pPr>
      <w:r>
        <w:rPr/>
        <w:t xml:space="preserve">        </w:t>
      </w:r>
      <w:r>
        <w:rPr/>
        <w:t>67              2211            1105,5         276,375                   5           55,276               4,125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rot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663,3        165,825                     5          33,156               2,475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gr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442,2      49,13333                  5       9,826667              0,733333333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2:59:00Z</dcterms:created>
  <dc:creator>leo</dc:creator>
  <dc:description/>
  <dc:language>en-US</dc:language>
  <cp:lastModifiedBy>leo</cp:lastModifiedBy>
  <dcterms:modified xsi:type="dcterms:W3CDTF">2006-12-30T23:07:00Z</dcterms:modified>
  <cp:revision>2</cp:revision>
  <dc:subject/>
  <dc:title>Peso corp        tot calorie    carb kcal      nutrienti         numero pasti                 a chilo corporeo</dc:title>
</cp:coreProperties>
</file>