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80"/>
        <w:gridCol w:w="2400"/>
        <w:gridCol w:w="2360"/>
        <w:gridCol w:w="202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>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quat 3x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3x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3x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curl test 5r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quat 4x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4x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4x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rench press test 5r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tacco test 1r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ematore manubrio 4x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nto 4x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quat test 1r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test 1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test 1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ront squat test 7r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stretta test 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prone 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nto 3x5 (ond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quat test 1r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test 1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test 1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tacco rumeno test 7r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st. manubri test 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em. man. test 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nto 3x5 (ond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quat 3x3@ 85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 .squat 3x5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tacco rumeno 3x5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zate laterali 3x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3x3@ 85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stretta 3x5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st. manubri 3x5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3x3@ 85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prone 3x5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em. man. 3x5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nto 3x5 (ond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quat 4x3@ 85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 .squat 3x5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tacco rumeno 3x5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zate laterali 3x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4x3@ 85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stretta 3x5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st. manubri 3x5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4x3@ 85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prone 3x5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em. man. 3x5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nto 3x5 (ond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>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quat 3x3@ 87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 .squat 4x5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tacco rumeno 4x5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zate laterali 3x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3x3@ 87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stretta 4x5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st. manubri 4x5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3x3@ 87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prone 4x5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em. man. 4x5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nto 3x5 (ond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quat 4x3@ 87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 .squat 4x5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tacco rumeno 4x5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zate laterali 3x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4x3@ 87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stretta 4x5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st. manubri 4x5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4x3@ 87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prone 4x5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em. man. 4x5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nto 3x5 (ond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>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quat 3x3@ 90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 .squat 3x6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tacco rumeno 3x6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zate laterali 3x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3x3@ 90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stretta 3x6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st. manubri 3x6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3x3@ 90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prone 3x6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em. man. 3x6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nto 3x5 (ond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quat 4x3@ 90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 .squat 3x6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tacco rumeno 3x6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zate laterali 3x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4x3@ 90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stretta 3x6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st. manubri 3x6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4x3@ 87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prone 3x6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em. man. 3x6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nto 3x5 (ond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>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quat 3x3@ 92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 .squat 4x6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tacco rumeno 4x6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zate laterali 3x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3x3@ 92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stretta 4x6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st. manubri 4x6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3x3@ 92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prone 4x6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em. man. 4x6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nto 3x5 (ond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quat 4x3@ 92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 .squat 4x6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tacco rumeno 4x6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lzate laterali 3x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4x3@ 92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anca stretta 4x6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dist. manubri 4x6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4x3@ 92%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razioni prone 4x6@7r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rem. man. 4x6@7r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nto 3x5 (ond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>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it-IT"/>
              </w:rPr>
              <w:t>test 1rm stacco, curl, frenc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ent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test 1rm squat panca trazion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04:00Z</dcterms:created>
  <dc:creator>marco</dc:creator>
  <dc:description/>
  <dc:language>en-US</dc:language>
  <cp:lastModifiedBy>marco</cp:lastModifiedBy>
  <dcterms:modified xsi:type="dcterms:W3CDTF">2006-12-22T11:12:00Z</dcterms:modified>
  <cp:revision>3</cp:revision>
  <dc:subject/>
  <dc:title/>
</cp:coreProperties>
</file>