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7"/>
        <w:gridCol w:w="3"/>
      </w:tblGrid>
      <w:tr>
        <w:trPr/>
        <w:tc>
          <w:tcPr>
            <w:tcW w:w="12220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17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8"/>
              <w:gridCol w:w="1688"/>
            </w:tblGrid>
            <w:tr>
              <w:trPr/>
              <w:tc>
                <w:tcPr>
                  <w:tcW w:w="103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 xml:space="preserve">Protein 94 2000 gr NEW FORMULA!  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40"/>
                      <w:szCs w:val="40"/>
                    </w:rPr>
                    <w:t>39€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39.00€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1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7" w:type="dxa"/>
            <w:tcBorders>
              <w:top w:val="single" w:sz="6" w:space="0" w:color="008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348480" cy="7431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8480" cy="743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58"/>
                                    <w:gridCol w:w="2558"/>
                                    <w:gridCol w:w="1127"/>
                                    <w:gridCol w:w="1697"/>
                                    <w:gridCol w:w="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4"/>
                                            </w:rPr>
                                            <w:t>liccare per allargare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gridSpan w:val="3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684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ngredienti: miscela di proteine (proteine del siero di latte concentrate, proteine isolate di soia, caseinato di calcio, lattalbumine, albume d'uovo in polvere), aromi, taurina, acesulfame 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nformazioni Nutrizion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alore energet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er 100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er dose (30 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K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Jou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ote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arboidr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r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au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ofilo aminoacidico tipico su 100 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-Isoleuc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,0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-Leuc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,4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-Va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,0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-Acido Aspart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,3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-Acido Glutamm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,2 g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-Alan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,7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-Argin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,2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-Cis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,2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-Fenilalan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,8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-Glic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,2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-Isti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,2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-Lis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,4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-Metion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,2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-Pro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,9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-Se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,5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-Tiros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,6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-Treon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,4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-Tripto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,9 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4pt;height:585.15pt;mso-wrap-distance-left:2.25pt;mso-wrap-distance-right:0pt;mso-wrap-distance-top:0pt;mso-wrap-distance-bottom:0pt;margin-top:-0.75pt;mso-position-vertical:center;mso-position-vertical-relative:text;margin-left:257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58"/>
                              <w:gridCol w:w="2558"/>
                              <w:gridCol w:w="1127"/>
                              <w:gridCol w:w="1697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4"/>
                                      </w:rPr>
                                      <w:t>liccare per allargar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9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gredienti: miscela di proteine (proteine del siero di latte concentrate, proteine isolate di soia, caseinato di calcio, lattalbumine, albume d'uovo in polvere), aromi, taurina, acesulfame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nformazioni Nutrizionali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alore energetico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er 100gr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er dose (30 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ca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Joules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otein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arboidrati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rassi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auri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ofilo aminoacidico tipico su 100 gr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Isoleuci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Leuci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4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Vali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Acido Aspartico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3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Acido Glutammico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,2 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Alani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7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Argini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2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Cisti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2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Fenilalani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8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Glici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2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Istidi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2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Lisi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,4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Metioni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2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Proli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9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Seri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5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Tirosi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6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Treoni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4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Triptofano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9 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 xml:space="preserve">Whey 100% 2000 gr  </w:t>
            </w:r>
            <w:r>
              <w:rPr>
                <w:rFonts w:cs="Verdana" w:ascii="Verdana" w:hAnsi="Verdana"/>
                <w:b/>
                <w:bCs/>
                <w:color w:val="000000"/>
                <w:sz w:val="40"/>
                <w:szCs w:val="40"/>
              </w:rPr>
              <w:t>52€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0"/>
              <w:gridCol w:w="1948"/>
            </w:tblGrid>
            <w:tr>
              <w:trPr/>
              <w:tc>
                <w:tcPr>
                  <w:tcW w:w="7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52.00€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0" cy="9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tbl>
            <w:tblPr>
              <w:tblW w:w="684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6"/>
              <w:gridCol w:w="1127"/>
              <w:gridCol w:w="1697"/>
            </w:tblGrid>
            <w:tr>
              <w:trPr>
                <w:trHeight w:val="1020" w:hRule="atLeast"/>
              </w:trPr>
              <w:tc>
                <w:tcPr>
                  <w:tcW w:w="68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ngredienti: proteine del siero del latte ottenute tramite ultrafiltrazione, taurina, aromi, acesulfame K, l-glutammina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nformazioni Nutrizionali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alore energetico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er 100gr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er dose (10 g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cal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oules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84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oteine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g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rboidrati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5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assi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9 g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9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glutammina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mg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m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ofilo aminoacidico tipico su 100 gr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Isoleucina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1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Leucina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0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Valina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 g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Acido Aspartico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9 g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Acido Glutammico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3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Alanina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7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Arginina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6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Cistina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8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Fenilalanina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Glicina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Istidina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9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Lisina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4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Metionina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Prolina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1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Serina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5,5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Tirosina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8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Treonina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2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-Triptofano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9 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71"/>
              <w:gridCol w:w="3167"/>
            </w:tblGrid>
            <w:tr>
              <w:trPr/>
              <w:tc>
                <w:tcPr>
                  <w:tcW w:w="64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PURE WHEY 2000 GR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40"/>
                      <w:szCs w:val="40"/>
                    </w:rPr>
                    <w:t>36.00€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RE WHEY è un integratore alimentare a base di proteine del siero di latte. E' indicato nei casi di insufficente apporto di questo nutriente con la dieta o di un aumento del suo fabbisogno.Non contiene coloranti artificiali e conservanti. Sciogliere un cucchiaino di PURE WHEY, in acqua. Usare un cucchiaino da 18 gr.Numero dosi: 111. Ingredienti: Proteine del siero del latte concentrate,creatina monoidrata, cacao magro in polvere, L-glicina, taurina, aromi, acesulfame K.Info nutrizionali per dose: Kcalorie 72 - Kjoules 306 - Proteine (gr) 12 - Carboidrati (gr) 4 - grassi (gr) 1 - Creatina monoidrata (gr) 3 - L-glicina (gr) 1,8 - Taurina 500 mg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705" cy="18097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15pt;height:14.25pt;mso-wrap-distance-left:2.25pt;mso-wrap-distance-right:0pt;mso-wrap-distance-top:0pt;mso-wrap-distance-bottom:0pt;margin-top:32.6pt;mso-position-vertical:center;mso-position-vertical-relative:text;margin-left:47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3"/>
                            </w:tblGrid>
                            <w:tr>
                              <w:trPr/>
                              <w:tc>
                                <w:tcPr>
                                  <w:tcW w:w="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f1.it/shop/images/P94.jpg" TargetMode="External"/><Relationship Id="rId4" Type="http://schemas.openxmlformats.org/officeDocument/2006/relationships/hyperlink" Target="http://www.df1.it/shop/images/P94.jp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49:00Z</dcterms:created>
  <dc:creator>Mattia</dc:creator>
  <dc:description/>
  <dc:language>en-US</dc:language>
  <cp:lastModifiedBy>Mattia</cp:lastModifiedBy>
  <dcterms:modified xsi:type="dcterms:W3CDTF">2006-12-14T20:12:00Z</dcterms:modified>
  <cp:revision>4</cp:revision>
  <dc:subject/>
  <dc:title>Just Whey 2000 gr</dc:title>
</cp:coreProperties>
</file>