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5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Scheda A (Dorsali, Spalle posteriori e Polpacci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Esercizio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Serie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Recupero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Lat Machine avanti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0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Rematore singolo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0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/>
                <w:color w:val="000000"/>
                <w:sz w:val="32"/>
                <w:szCs w:val="32"/>
              </w:rPr>
            </w:pPr>
            <w:r>
              <w:rPr>
                <w:rFonts w:eastAsia="Rockwell Extra Bold" w:cs="Rockwell Extra Bold" w:ascii="Rockwell Extra Bold" w:hAnsi="Rockwell Extra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Lat libera dietro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Pectoral inversa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Alzate laterali a 30°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0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Alzate laterali ai cavi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6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Calf Polpacci</w:t>
            </w:r>
          </w:p>
        </w:tc>
        <w:tc>
          <w:tcPr>
            <w:tcW w:w="2880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5</w:t>
            </w:r>
          </w:p>
        </w:tc>
        <w:tc>
          <w:tcPr>
            <w:tcW w:w="28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Scheda B (Pettorali, Spalle anteriori e Addominali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Esercizio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Serie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Recupero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Panca piana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0/8/6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Pectoral Machine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Peck deck inclinato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10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Croci panca o cavi (I/O)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Lento avanti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Alzate frontali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Tirate al mento ai cavi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2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Crunch Addominale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5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Crunch inverso addom.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25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Crunch obbliqui</w:t>
            </w:r>
          </w:p>
        </w:tc>
        <w:tc>
          <w:tcPr>
            <w:tcW w:w="2880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20</w:t>
            </w:r>
          </w:p>
        </w:tc>
        <w:tc>
          <w:tcPr>
            <w:tcW w:w="28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54:00Z</dcterms:created>
  <dc:creator>vito</dc:creator>
  <dc:description/>
  <cp:keywords/>
  <dc:language>en-US</dc:language>
  <cp:lastModifiedBy>vito</cp:lastModifiedBy>
  <dcterms:modified xsi:type="dcterms:W3CDTF">2006-12-11T17:56:00Z</dcterms:modified>
  <cp:revision>3</cp:revision>
  <dc:subject/>
  <dc:title>Scheda A (Dorsali, Spalle posteriori e Polpacci)</dc:title>
</cp:coreProperties>
</file>