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0"/>
        <w:gridCol w:w="681"/>
        <w:gridCol w:w="680"/>
      </w:tblGrid>
      <w:tr>
        <w:trPr>
          <w:trHeight w:val="34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S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L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P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P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P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P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B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B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p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Q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p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Q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F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p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Q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F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p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Q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ETTORALI</w:t>
        <w:tab/>
        <w:tab/>
        <w:t>Panca incl  3X 8 - 12</w:t>
        <w:tab/>
        <w:tab/>
        <w:tab/>
        <w:t>Panca orr   3X 8 - 12</w:t>
        <w:tab/>
        <w:tab/>
        <w:tab/>
        <w:t>Panca  recl   3X 8 - 1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DORSALI</w:t>
        <w:tab/>
        <w:tab/>
        <w:t>Lat mach presa in  3X 8 -12</w:t>
        <w:tab/>
        <w:tab/>
        <w:t>Rematore   3X 8 - 12</w:t>
        <w:tab/>
        <w:tab/>
        <w:tab/>
        <w:t>Pulley  3X 8 - 1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PALLE</w:t>
        <w:tab/>
        <w:tab/>
        <w:t>Lento av.   3X 8 -12</w:t>
        <w:tab/>
        <w:tab/>
        <w:tab/>
        <w:t>Tirate al mento larghe  3X 8 -12</w:t>
        <w:tab/>
        <w:t>Deltoidi post. 3X 8 - 1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QUADRICIPITI</w:t>
        <w:tab/>
        <w:t>Pressa 4X 8 -12</w:t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EMORALI</w:t>
        <w:tab/>
        <w:tab/>
        <w:t>Leg curl  3X 8 -12</w:t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pOLPACCI</w:t>
        <w:tab/>
        <w:tab/>
        <w:t>Seduto 3X 8 -12</w:t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BICIPITI</w:t>
        <w:tab/>
        <w:tab/>
        <w:t>Curl  bil  2X 8 -12</w:t>
        <w:tab/>
        <w:tab/>
        <w:tab/>
        <w:t xml:space="preserve">Manubri seduto  2X 8 -12 </w:t>
        <w:tab/>
        <w:tab/>
        <w:t>Scott bil 2X 8 -1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RICIPITI</w:t>
        <w:tab/>
        <w:tab/>
        <w:t>French  2X 8 -12</w:t>
        <w:tab/>
        <w:tab/>
        <w:tab/>
        <w:t>Dist presa str. 2X 8 -12</w:t>
        <w:tab/>
        <w:tab/>
        <w:t xml:space="preserve">Spinte in basso  2X 8 -12  </w:t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0:30:00Z</dcterms:created>
  <dc:creator>daniele</dc:creator>
  <dc:description/>
  <cp:keywords/>
  <dc:language>en-US</dc:language>
  <cp:lastModifiedBy>daniele</cp:lastModifiedBy>
  <dcterms:modified xsi:type="dcterms:W3CDTF">2006-11-24T20:31:00Z</dcterms:modified>
  <cp:revision>1</cp:revision>
  <dc:subject/>
  <dc:title>L</dc:title>
</cp:coreProperties>
</file>