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TTORALI</w:t>
        <w:tab/>
      </w:r>
      <w:r>
        <w:rPr/>
        <w:tab/>
        <w:t>Panca incl   3X 8 -12</w:t>
        <w:tab/>
        <w:tab/>
        <w:tab/>
        <w:t>Panca orr  3X 8 -12</w:t>
        <w:tab/>
        <w:tab/>
        <w:tab/>
        <w:t>Panca recl  2X 8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ALLE</w:t>
      </w:r>
      <w:r>
        <w:rPr/>
        <w:tab/>
        <w:tab/>
        <w:t>Lento av. 3X 8 -12</w:t>
        <w:tab/>
        <w:tab/>
        <w:tab/>
        <w:t>Tirate al mento larghe  3X 8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ICIPITI</w:t>
      </w:r>
      <w:r>
        <w:rPr/>
        <w:tab/>
        <w:tab/>
        <w:t>French  3X 8 -12</w:t>
        <w:tab/>
        <w:tab/>
        <w:tab/>
        <w:t xml:space="preserve">Spinte strette  3X 8 -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RSALI</w:t>
      </w:r>
      <w:r>
        <w:rPr/>
        <w:tab/>
        <w:tab/>
        <w:t>Lat mach inv  3X 8 -12</w:t>
        <w:tab/>
        <w:tab/>
        <w:t>Rematore  3X 8 -12</w:t>
        <w:tab/>
        <w:tab/>
        <w:tab/>
        <w:t>Pulley  3X 8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CIPITI</w:t>
      </w:r>
      <w:r>
        <w:rPr/>
        <w:tab/>
        <w:tab/>
        <w:t xml:space="preserve">Curl bil  3X 8 -12 </w:t>
        <w:tab/>
        <w:tab/>
        <w:tab/>
        <w:t>Scott  3X 8 -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DELTOIDI POST.</w:t>
      </w:r>
      <w:r>
        <w:rPr>
          <w:lang w:val="en-GB"/>
        </w:rPr>
        <w:t xml:space="preserve"> </w:t>
        <w:tab/>
        <w:t>Peck inv. 3X 8 -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GAMBE</w:t>
      </w:r>
      <w:r>
        <w:rPr/>
        <w:tab/>
        <w:tab/>
        <w:t>Pressa sdraiato  3X 8 -12</w:t>
        <w:tab/>
        <w:tab/>
        <w:t xml:space="preserve">Pressa seduto  3X 8 -12 </w:t>
        <w:tab/>
        <w:tab/>
        <w:t xml:space="preserve">Leg ext  2X 10 -12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Stacchi alla rumena  3X 8 -12</w:t>
        <w:tab/>
        <w:t>Leg curl  3X 8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lpacci seduto  3X 8 -1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14:00Z</dcterms:created>
  <dc:creator>daniele</dc:creator>
  <dc:description/>
  <cp:keywords/>
  <dc:language>en-US</dc:language>
  <cp:lastModifiedBy>daniele</cp:lastModifiedBy>
  <dcterms:modified xsi:type="dcterms:W3CDTF">2006-11-22T22:54:00Z</dcterms:modified>
  <cp:revision>1</cp:revision>
  <dc:subject/>
  <dc:title>L</dc:title>
</cp:coreProperties>
</file>