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914400" cy="5753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628900</wp:posOffset>
            </wp:positionV>
            <wp:extent cx="3886200" cy="2757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1143000" cy="466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756031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66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kern w:val="0"/>
                                <w:sz w:val="48"/>
                                <w:szCs w:val="48"/>
                              </w:rPr>
                              <w:t>Poeticamente insiem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Un incontro dedicato alle m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per parlare di Po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insieme a</w:t>
                              <w:br/>
                              <w:t>Davide Pelizzari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autore di</w:t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z w:val="23"/>
                                <w:szCs w:val="23"/>
                              </w:rPr>
                              <w:t>Emisferi. Al nudo delle voc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b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3pt;mso-wrap-distance-left:2.9pt;mso-wrap-distance-right:2.9pt;mso-wrap-distance-top:2.9pt;mso-wrap-distance-bottom:2.9pt;margin-top:63pt;mso-position-vertical-relative:text;margin-left:-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6600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kern w:val="0"/>
                          <w:sz w:val="48"/>
                          <w:szCs w:val="48"/>
                        </w:rPr>
                        <w:t>Poeticamente insieme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kern w:val="0"/>
                          <w:sz w:val="48"/>
                          <w:szCs w:val="48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  <w:sz w:val="30"/>
                          <w:szCs w:val="30"/>
                        </w:rPr>
                        <w:t>Un incontro dedicato alle mam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  <w:sz w:val="30"/>
                          <w:szCs w:val="30"/>
                        </w:rPr>
                        <w:t>per parlare di Po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  <w:sz w:val="30"/>
                          <w:szCs w:val="30"/>
                        </w:rPr>
                        <w:t>insieme a</w:t>
                        <w:br/>
                        <w:t>Davide Pelizzari</w:t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  <w:sz w:val="23"/>
                          <w:szCs w:val="23"/>
                        </w:rPr>
                        <w:t>autore di</w:t>
                      </w: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sz w:val="23"/>
                          <w:szCs w:val="23"/>
                        </w:rPr>
                        <w:t>Emisferi. Al nudo delle voci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52"/>
                          <w:szCs w:val="5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600200" cy="647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rPr>
                                <w:b w:val="false"/>
                                <w:b w:val="false"/>
                                <w:bCs w:val="fals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rPr>
                                <w:b w:val="false"/>
                                <w:b w:val="false"/>
                                <w:bCs w:val="fals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rPr>
                                <w:b w:val="false"/>
                                <w:b w:val="false"/>
                                <w:b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7"/>
                                <w:szCs w:val="17"/>
                              </w:rPr>
                              <w:t>via delle Scienze, 6/a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rPr>
                                <w:b w:val="false"/>
                                <w:b w:val="false"/>
                                <w:b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7"/>
                                <w:szCs w:val="17"/>
                              </w:rPr>
                              <w:t>44100 – Ferrara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rPr>
                                <w:b w:val="false"/>
                                <w:b w:val="false"/>
                                <w:b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7"/>
                                <w:szCs w:val="17"/>
                              </w:rPr>
                              <w:t>tel. 0532 2479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libreria@lepagin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Next w:val="true"/>
                        <w:rPr>
                          <w:b w:val="false"/>
                          <w:b w:val="false"/>
                          <w:bCs w:val="false"/>
                          <w:sz w:val="4"/>
                          <w:szCs w:val="4"/>
                        </w:rPr>
                      </w:pPr>
                      <w:r>
                        <w:rPr>
                          <w:b w:val="false"/>
                          <w:bCs w:val="fals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1"/>
                        <w:keepNext w:val="true"/>
                        <w:rPr>
                          <w:b w:val="false"/>
                          <w:b w:val="false"/>
                          <w:bCs w:val="false"/>
                          <w:sz w:val="4"/>
                          <w:szCs w:val="4"/>
                        </w:rPr>
                      </w:pPr>
                      <w:r>
                        <w:rPr>
                          <w:b w:val="false"/>
                          <w:bCs w:val="fals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1"/>
                        <w:keepNext w:val="true"/>
                        <w:rPr>
                          <w:b w:val="false"/>
                          <w:b w:val="false"/>
                          <w:bCs w:val="false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sz w:val="17"/>
                          <w:szCs w:val="17"/>
                        </w:rPr>
                        <w:t>via delle Scienze, 6/a</w:t>
                      </w:r>
                    </w:p>
                    <w:p>
                      <w:pPr>
                        <w:pStyle w:val="Heading1"/>
                        <w:keepNext w:val="true"/>
                        <w:rPr>
                          <w:b w:val="false"/>
                          <w:b w:val="false"/>
                          <w:bCs w:val="false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sz w:val="17"/>
                          <w:szCs w:val="17"/>
                        </w:rPr>
                        <w:t>44100 – Ferrara</w:t>
                      </w:r>
                    </w:p>
                    <w:p>
                      <w:pPr>
                        <w:pStyle w:val="Heading1"/>
                        <w:keepNext w:val="true"/>
                        <w:rPr>
                          <w:b w:val="false"/>
                          <w:b w:val="false"/>
                          <w:bCs w:val="false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sz w:val="17"/>
                          <w:szCs w:val="17"/>
                        </w:rPr>
                        <w:t>tel. 0532 24791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libreria@lepagin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0</wp:posOffset>
                </wp:positionV>
                <wp:extent cx="6743700" cy="468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arleremo 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 Esperienze umane e poetiche dal WEB ai libri tradiziona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 Saper leggere Poes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 Scrivere per sé e per condividere emozio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 Verso libero o metrica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kern w:val="0"/>
                                <w:sz w:val="26"/>
                                <w:szCs w:val="26"/>
                              </w:rPr>
                              <w:t xml:space="preserve">Portate una vostra Poesia, chiusa da anni in un casset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kern w:val="0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>o scritta oggi, la leggeremo insieme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Vi aspettiam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Venerdì Novembre alle ore 17,3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4"/>
                              </w:rPr>
                              <w:t xml:space="preserve">presso la libreria “le pagine dei ragazzi”,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4"/>
                              </w:rPr>
                              <w:t>via delle Scienze 6/a, Ferrar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4"/>
                              </w:rPr>
                              <w:t>La partecipazione è gratu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FF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9pt;mso-wrap-distance-left:2.9pt;mso-wrap-distance-right:2.9pt;mso-wrap-distance-top:2.9pt;mso-wrap-distance-bottom:2.9pt;margin-top:414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FF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0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kern w:val="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rFonts w:ascii="Comic Sans MS" w:hAnsi="Comic Sans MS" w:cs="Comic Sans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  <w:sz w:val="24"/>
                          <w:szCs w:val="24"/>
                        </w:rPr>
                        <w:t>Parleremo d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color w:val="000000"/>
                          <w:kern w:val="0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  <w:sz w:val="4"/>
                          <w:szCs w:val="4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  <w:sz w:val="24"/>
                          <w:szCs w:val="24"/>
                        </w:rPr>
                        <w:t>- Esperienze umane e poetiche dal WEB ai libri tradizional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color w:val="000000"/>
                          <w:kern w:val="0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  <w:sz w:val="4"/>
                          <w:szCs w:val="4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  <w:sz w:val="24"/>
                          <w:szCs w:val="24"/>
                        </w:rPr>
                        <w:t>- Saper leggere Poes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color w:val="000000"/>
                          <w:kern w:val="0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  <w:sz w:val="4"/>
                          <w:szCs w:val="4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  <w:sz w:val="24"/>
                          <w:szCs w:val="24"/>
                        </w:rPr>
                        <w:t>- Scrivere per sé e per condividere emozio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color w:val="000000"/>
                          <w:kern w:val="0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  <w:sz w:val="4"/>
                          <w:szCs w:val="4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  <w:sz w:val="24"/>
                          <w:szCs w:val="24"/>
                        </w:rPr>
                        <w:t>- Verso libero o metrica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color w:val="000000"/>
                          <w:kern w:val="0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  <w:sz w:val="4"/>
                          <w:szCs w:val="4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kern w:val="0"/>
                          <w:sz w:val="26"/>
                          <w:szCs w:val="26"/>
                        </w:rPr>
                        <w:t xml:space="preserve">Portate una vostra Poesia, chiusa da anni in un cassett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kern w:val="0"/>
                          <w:sz w:val="26"/>
                          <w:szCs w:val="26"/>
                        </w:rPr>
                        <w:tab/>
                        <w:tab/>
                        <w:tab/>
                        <w:t>o scritta oggi, la leggeremo insieme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kern w:val="0"/>
                          <w:sz w:val="30"/>
                          <w:szCs w:val="30"/>
                        </w:rPr>
                        <w:t>Vi aspettiamo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48"/>
                          <w:szCs w:val="48"/>
                        </w:rPr>
                        <w:t>Venerdì Novembre alle ore 17,30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4"/>
                        </w:rPr>
                        <w:t xml:space="preserve">presso la libreria “le pagine dei ragazzi”,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4"/>
                        </w:rPr>
                        <w:t>via delle Scienze 6/a, Ferrara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4"/>
                        </w:rPr>
                        <w:t>La partecipazione è gratu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FF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FF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FF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FF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6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3333FF"/>
      <w:sz w:val="3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3333FF"/>
      <w:sz w:val="56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urlz MT" w:hAnsi="Curlz MT" w:cs="Curlz MT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19:00Z</dcterms:created>
  <dc:creator>rita</dc:creator>
  <dc:description/>
  <cp:keywords/>
  <dc:language>en-US</dc:language>
  <cp:lastModifiedBy>Coop. Le Pagine Ferrara</cp:lastModifiedBy>
  <cp:lastPrinted>2006-02-15T19:06:00Z</cp:lastPrinted>
  <dcterms:modified xsi:type="dcterms:W3CDTF">2006-10-13T08:19:00Z</dcterms:modified>
  <cp:revision>3</cp:revision>
  <dc:subject/>
  <dc:title/>
</cp:coreProperties>
</file>