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182"/>
        <w:gridCol w:w="1080"/>
        <w:gridCol w:w="1080"/>
        <w:gridCol w:w="1080"/>
        <w:gridCol w:w="1080"/>
        <w:gridCol w:w="1080"/>
        <w:gridCol w:w="1080"/>
      </w:tblGrid>
      <w:tr>
        <w:trPr>
          <w:trHeight w:val="364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° gior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° gior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° gior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° gior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° gior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° gior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° giorno</w:t>
            </w:r>
          </w:p>
        </w:tc>
      </w:tr>
      <w:tr>
        <w:trPr>
          <w:trHeight w:val="250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azione</w:t>
            </w:r>
          </w:p>
        </w:tc>
        <w:tc>
          <w:tcPr>
            <w:tcW w:w="7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Latte parzialmente scremato g 250 *Fette Biscottate g 40 *Marmellata g 10</w:t>
            </w:r>
          </w:p>
        </w:tc>
      </w:tr>
      <w:tr>
        <w:trPr>
          <w:trHeight w:val="92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untino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no uovo pomodoro e origa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no integrale alla copp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no uovo pomodoro e origa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no al prosciutto crud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no alla scamorz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no integrale tonno e lattug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no integrale allo speck</w:t>
            </w:r>
          </w:p>
        </w:tc>
      </w:tr>
      <w:tr>
        <w:trPr>
          <w:trHeight w:val="1979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nzo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Spaghetti pomodoro e basilico g 120 * Petto di pollo ai ferri g 150 *Melanzane arrosto g 200 *Albicocche g 1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Spaghetti alle melanzane g 120 *sogliola ai ferri g 140 * Carote al prezzemolo * Mele g 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Pasta agli aromi g 120 *Vitello al limone g 150 * Insalata pomodori e mentag 150 *Pere g 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Maccheroni pomodoro e ricotta g 120 *Bistecca ai ferri g 150 *Fagiolini in umido g 150 *kiwi g 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Penne all'ortolana g 120 *Petto di pollo al limone g 150 * Insalata scarola g 120 *Ciliegie g 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Pasta all'olio g 120 *Uova alla coque g 120 * Carote grattuggiate *Mele g 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Spaghetti al pomodoro g 120 *Parmiggiano g 80 *Pomodori in insalata g 150 *Pesche g 160</w:t>
            </w:r>
          </w:p>
        </w:tc>
      </w:tr>
      <w:tr>
        <w:trPr>
          <w:trHeight w:val="698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untimo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e gr 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e gr 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che g 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e g 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e g 1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e g 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e g 160</w:t>
            </w:r>
          </w:p>
        </w:tc>
      </w:tr>
      <w:tr>
        <w:trPr>
          <w:trHeight w:val="2156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Scaloppine al limone g 150 *Zucchine arrosto g 200 *Pane integrale g 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Braciola di vitello con olio g 150 *Patate arrostite g 190 *Pane integrale g 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Carne cruda al limone g 150 *Patate e carote all'olio g 140 *Pane integrale g 5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Pesce spada ai ferri con olio g 150 *Melanzane arrosto g 160 * Pane integrale g 160 *Pane integrale g 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Scaloppine al limone g 120 *Insalata alle verdure g 240 *Pane integrale g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Scaloppine al limone g 150 *Patate arrosto g 170 * Pane integrale g 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Coniglio speziato g 160 *Patate e carote all'olio g 140 *Pane integrale g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orie 22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0:25:00Z</dcterms:created>
  <dc:creator>Casa</dc:creator>
  <dc:description/>
  <cp:keywords/>
  <dc:language>en-US</dc:language>
  <cp:lastModifiedBy>Casa</cp:lastModifiedBy>
  <dcterms:modified xsi:type="dcterms:W3CDTF">2006-09-17T11:12:00Z</dcterms:modified>
  <cp:revision>3</cp:revision>
  <dc:subject/>
  <dc:title>1° giorno</dc:title>
</cp:coreProperties>
</file>