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331"/>
        <w:gridCol w:w="1242"/>
        <w:gridCol w:w="1296"/>
        <w:gridCol w:w="1219"/>
        <w:gridCol w:w="1219"/>
      </w:tblGrid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IMANE=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 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E 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E 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E 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E 10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A PIAN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 (3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6 (3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X4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X3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A INCLINAT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CI ORIZZ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1,5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5(1,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-8(2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L BILANCIERE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 (2,5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6 (3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X4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X3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BRI ALTERN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1,5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L SCOTT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5(1,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-8(2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NCH A TERR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0 (1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0 (1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5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5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5 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OBLIQU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(1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(1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 (1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 (1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 (1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B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O AVANT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(3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6 (3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X4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X3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ZATE LATERAL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1,5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-8(2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TE IN ALT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5 (1,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T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 (3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6 (3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,5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X4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X3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 EXTENSIO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1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8 (1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8 (1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1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1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 PRESS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20 (1,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20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20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PACC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PO C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ZIONI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ESAURIM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ESAURI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ESAURI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ESAURI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MACHINE AV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 (3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6 (3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,5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X4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X3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EY ORIZZ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1,5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-8(2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ATORE MAN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PRESS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 (3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,5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6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5 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 DOW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1,5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8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0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10-8(2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A STRETT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5 (1,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12 (1,5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OMINAL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0 (1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0 (1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5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5 (2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X25 (2MIN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OMINAL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(1MIN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(1MIN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 (1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 (1MIN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20 (1M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2:00Z</dcterms:created>
  <dc:creator>Gianluca</dc:creator>
  <dc:description/>
  <cp:keywords/>
  <dc:language>en-US</dc:language>
  <cp:lastModifiedBy>Gianluca</cp:lastModifiedBy>
  <dcterms:modified xsi:type="dcterms:W3CDTF">2006-10-12T14:13:00Z</dcterms:modified>
  <cp:revision>1</cp:revision>
  <dc:subject/>
  <dc:title>SETTIMANE=</dc:title>
</cp:coreProperties>
</file>