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ROGRAMMA DI ALLENAMENT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>lun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etto/bicipiti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panca piana con bilancere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8458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panca inclinata con manubri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5410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curl in piedi con bilancere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69340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curl seduto alternato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33145" cy="77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>merc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ambe/addome/spalle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squa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94105" cy="82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leg egstension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62050" cy="845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g curl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94740" cy="81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calf in piedi con bilancere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24585" cy="83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alzate laterali seduto a 45°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00785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lento avanti con bilancere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15060" cy="840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crunch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30300" cy="84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>ven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schiena/tricipiti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panca presa strett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15060" cy="840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french press con manubri seduto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33145" cy="774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rematore con manubrio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00785" cy="900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>- 2/4 serie da 7 a cedimento grandi muscoli</w:t>
        <w:br/>
        <w:t>- 1/2 serie da 7 a cedimento piccoli muscoli</w:t>
        <w:br/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DIETA:</w:t>
      </w:r>
      <w:r>
        <w:rPr>
          <w:rFonts w:cs="Verdana" w:ascii="Verdana" w:hAnsi="Verdana"/>
          <w:color w:val="000000"/>
          <w:sz w:val="20"/>
          <w:szCs w:val="20"/>
        </w:rPr>
        <w:t xml:space="preserve"> circa 3000 Kcal suddivisi in 6 pasti al giorn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COLAZIONE 8:00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77"/>
        <w:gridCol w:w="1336"/>
        <w:gridCol w:w="1341"/>
        <w:gridCol w:w="1364"/>
        <w:gridCol w:w="1355"/>
        <w:gridCol w:w="133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ES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gr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g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SSI (gr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RBO (gr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cal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ET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RMELL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YOGUR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RACHID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,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0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37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PUNTINO 10:30: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ES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SSI 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RBO 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ca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NI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L’OL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1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RUDO MAG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50,6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PRANZO 13:00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ES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SSI 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RBO 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ca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S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1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LIO DI OLI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RO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3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21,95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SPUNTINO 17:00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ES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SSI 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RBO 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ca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NI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L’OL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1,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RUDO MAG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50,6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ENA 20:00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ES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SSI 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RBO (gr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ca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S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4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GOMB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LIO DI OLI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RO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3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65,95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1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2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626,1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PRIMA ALLENAMETO:</w:t>
      </w:r>
      <w:r>
        <w:rPr>
          <w:rFonts w:cs="Verdana" w:ascii="Verdana" w:hAnsi="Verdana"/>
          <w:color w:val="000000"/>
          <w:sz w:val="20"/>
          <w:szCs w:val="20"/>
        </w:rPr>
        <w:t xml:space="preserve"> FRUTTO</w:t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PO ALLENAMENTO:</w:t>
      </w:r>
      <w:r>
        <w:rPr>
          <w:rFonts w:cs="Verdana" w:ascii="Verdana" w:hAnsi="Verdana"/>
          <w:color w:val="000000"/>
          <w:sz w:val="20"/>
          <w:szCs w:val="20"/>
        </w:rPr>
        <w:t xml:space="preserve"> PASTO PROTEINE CARBO (MIELE, MARMELLATA, BANA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17:00Z</dcterms:created>
  <dc:creator>Artioli Michael</dc:creator>
  <dc:description/>
  <cp:keywords/>
  <dc:language>en-US</dc:language>
  <cp:lastModifiedBy>Artioli Michael</cp:lastModifiedBy>
  <dcterms:modified xsi:type="dcterms:W3CDTF">2006-07-06T13:24:00Z</dcterms:modified>
  <cp:revision>35</cp:revision>
  <dc:subject/>
  <dc:title>lun</dc:title>
</cp:coreProperties>
</file>