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</w:rPr>
      </w:pPr>
      <w:r>
        <w:rPr>
          <w:color w:val="0000FF"/>
        </w:rPr>
        <w:t>Anatomia e Funzionalità dei Muscol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 base a criteri funzionali, i muscoli si distinguono in flessori ed estensori, adduttori ed abduttori,pronatori e supinatori, rotatori interni ed esterni, secondo il movimento che la loro contrazione imprime a tutto il corpo o a un segmento corporeo sulla guida della forma dei capi articolari competenti.</w:t>
        <w:br/>
        <w:t>I muscoli si classificano infine quali agonisti e antagonisti secondo che vi sia tra gli uni e gli altri concorrenza collaborativa o contrasto di azione, nel corso di movimento semplice o complesso che si compi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6600"/>
          <w:sz w:val="20"/>
          <w:szCs w:val="20"/>
        </w:rPr>
        <w:t>MUSCOLI ESTRINSEC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Comprendono i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i toraco appendicolari, spinoappendicolari, spinocostali e il diaframm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9900"/>
          <w:sz w:val="20"/>
          <w:szCs w:val="20"/>
          <w:u w:val="single"/>
        </w:rPr>
        <w:t>Muscoli toracoappendicolar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>Hanno origine dalle coste e dallo sterno e raggiungono le ossa del cingolo toracico e l'omero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no i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Gran Pettorale, Piccolo Pettorale, Succlavio, Dentato Anteriore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Grande Pettoral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situato anteriormente nel torace e forma gran parte della parete anteriore ascellare.</w:t>
        <w:br/>
        <w:t>Vi si distinguono una parte sternocostale, una parte clavicolare una parte addominale.</w:t>
        <w:br/>
        <w:t>Con la sua contrazione adduce e ruota all'interno l'omero, oppure se prende punto fisso all'omero solleva il tronc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Piccolo Pettoral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posto profondamente al Grande Pettorale. I tre fasci convergono in un ventre che si dirige in alto e lateralmente per inserirsi all'apice ed al margine mediale del processo coracoideo della scapola.</w:t>
        <w:br/>
        <w:t>Insieme al Grande Pettorale, forma la parete anteriore del cavo ascellare.</w:t>
        <w:br/>
        <w:t>Contraendosi abbassa la spalla e solleva le coste (muscolo inspiratorio)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Succlavi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 forma cilindrica ed è situato tra le clavicole e la prima costa.</w:t>
        <w:br/>
        <w:t>E' ricoperto in avanti dalle origini clavicolari del Grande Pettorale.</w:t>
        <w:br/>
        <w:t>Agisce abbassando la clavicola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Dentato Anterior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situato nella parete laterale del torace. Nel muscolo dentato anteriore si considerano, una parte superiore, una media ed una inferiore.</w:t>
        <w:br/>
        <w:t>La faccia superficiale del muscolo è in rapporto con i muscoli Grande Pettorale, Piccolo Pettorale, Sottoscapolare e, in basso, con il muscolo Grande Dorsale.</w:t>
        <w:br/>
        <w:t>Con la sua azione eleva le coste (muscolo inspiratorio) e sposta le scapole in avanti, in fuori, in alto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9900"/>
          <w:sz w:val="20"/>
          <w:szCs w:val="20"/>
          <w:u w:val="single"/>
        </w:rPr>
        <w:t>MUSCOLI SPINOAPPENDICOLARI</w:t>
      </w:r>
      <w:r>
        <w:rPr>
          <w:rFonts w:cs="Verdana" w:ascii="Verdana" w:hAnsi="Verdana"/>
          <w:b/>
          <w:bCs/>
          <w:color w:val="FF9900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Hanno origine dalla colonna vertebrale e raggiungono le ossa dell'angolo toracico e l'omero.</w:t>
        <w:br/>
        <w:t xml:space="preserve">I muscoli Spinoappendicolari comprendono;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Trapezio, Grande Dorsale, Romboide ed Elevatore della Scapola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Trapezi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nella regione nucale e nella parte dorsale del torace.</w:t>
        <w:br/>
        <w:t>I suoi fasci si fanno convergenti verso la spalla.</w:t>
        <w:br/>
        <w:t>E' in relazione con i muscoli Sovraspinato, Elevatore della Scapola, Splenio, Romboide, Semispinale della Testa e Grande Dorsale.</w:t>
        <w:br/>
        <w:t>Il margine anterosuperiore del muscolo delimita dorsalmente la regione sopraclavicolare.</w:t>
        <w:br/>
        <w:t>Con la sua azione eleva e adduce la spalla, estende la testa ruotandola verso il lato oppost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Grande Dorsal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icopre la parte inferiore e laterale del dorso (regione lombare) e la parte laterale del torace.</w:t>
        <w:br/>
        <w:t>I fasci muscolari si portano in alto ed in fuori verso la regione ascellare.</w:t>
        <w:br/>
        <w:t xml:space="preserve">Con la sua contrazione adduce (sul piano posteriore) e ruota all'interno l'omero, eleva il tronco e le coste </w:t>
        <w:br/>
        <w:t>(muscolo inspiratorio)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Romboid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ricoperto dal Trapezio che si sovrappone al muscolo Dentato Posteriore Superiore, al muscolo Sacrospinale alle coste ed ai muscoli intercostali.</w:t>
        <w:br/>
        <w:t>La parte superiore del muscolo (Piccolo Romboide) è di norma separata dall'inferiore (Grande Romboide) mediane un sottile interstizio.</w:t>
        <w:br/>
        <w:t>Contraendosi porta la scapola medialmente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Elevatore della Scapola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cupa la regione laterale e posteriore del collo.</w:t>
        <w:br/>
        <w:t>E' ricoperto dai muscoli Trapezio e Sternocleidomastoideo.</w:t>
        <w:br/>
        <w:t>La sua azione consiste nel sollevare e spostare medialmente la scapol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9900"/>
          <w:sz w:val="20"/>
          <w:szCs w:val="20"/>
          <w:u w:val="single"/>
        </w:rPr>
        <w:t>MUSCOLI DELL'ADDOM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I muscoli dell'addome sono: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o retto, piramidale, obliquo esterno, obliquo interno, trasverso, cremastere, quadrato dei lombi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Retto dell'Addom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tra nella costituzione della parete addominale anteriore e ha la forma di un grosso nastro situato a lato della linea mediana.</w:t>
        <w:br/>
        <w:t>Il ventre muscolare presenta in genere quattro diserzioni tendinee trasversali che sono ben visibili sulla faccia anteriore non interessando di norma tutto lo spessore del muscolo; una di queste è situata a livello dell'ombelico, due si trovano al di sopra e una, incostante, è al disotto dell'ombelico.</w:t>
        <w:br/>
        <w:t>L'azione del muscolo Retto dell'Addome consiste nell'abbassare le coste (muscolo espiratorio) flettere il torace sulle pelvi e viceversa e, aumentare la pressione addominale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Obliquo Estern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nella parete anteriore e laterale dell'addome e risale sulla parete toracica laterale.</w:t>
        <w:br/>
        <w:t>Con la sua azione abbassa le coste (muscolo espiratorio), flette il torace e lo ruota dal lato opposto, determina anche un aumento dlla pressione addominale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Obliquo Intern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nella parete anterolaterale dell'addome, profondamente al muscolo obliquo esterno.</w:t>
        <w:br/>
        <w:t>Ha azioni analoghe a quelle dell'obliquo esterno, ruotando pero' il torace dal proprio lat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Trasvers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posto profondamente al muscolo obliquo interno e presenta fasci a decorso trasversale.</w:t>
        <w:br/>
        <w:t>Contraendosi, porta in dentro le coste (muscolo espiratorio) e aumenta la pressione addominale.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0"/>
          <w:szCs w:val="20"/>
        </w:rPr>
      </w:pPr>
      <w:r>
        <w:rPr>
          <w:rFonts w:cs="Verdana" w:ascii="Verdana" w:hAnsi="Verdana"/>
          <w:b/>
          <w:bCs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MUSCOLI ARTO SUPERIORE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FF9900"/>
          <w:sz w:val="20"/>
          <w:szCs w:val="20"/>
          <w:u w:val="single"/>
        </w:rPr>
        <w:t>Muscoli della spalla</w:t>
      </w:r>
      <w:r>
        <w:rPr>
          <w:rFonts w:cs="Verdana" w:ascii="Verdana" w:hAnsi="Verdana"/>
          <w:b/>
          <w:bCs/>
          <w:color w:val="FF99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nno tutti origine dalle ossa della cintura toracica e prendono inserzione sull'omero.</w:t>
        <w:br/>
        <w:t>Sono i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o deltoide, sovraspinato, infraspinato, piccolo rotondo, grande rotondo, sottoscapolare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deltoid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icopre la parte laterale dell'articolazione della spalla e si presenta triangolare ed appiattito, con la base in alto e l'apice in basso.</w:t>
        <w:br/>
        <w:t>I suoi fasci convergono in basso e si uniscono, tramite un robusto tendine alla tuberosità deltoidea dell'omero.</w:t>
        <w:br/>
        <w:t>Il muscolo deltoide ha una faccia superficiale ed una profonda, una base ed un apice e due margini anteriore e posteriore.</w:t>
        <w:br/>
        <w:t>Con la sua azione abduce il braccio di 90°.</w:t>
        <w:br/>
        <w:t>Considerando le sue componenti, il fascio anteriore ha una azione di flessione, leggera adduzione e intrarotazione; il fascio posteriore ha una azione di estensione abduzione ed extrarotazione, mentre il fascio medio svolge l'azione di massima abduzione sull'omer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sovraspinat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nella fossa sovraspinata della scapola ha forma prismatica triangolare.</w:t>
        <w:br/>
        <w:t>La faccia superficiale del muscolo, è in rapporto con il muscolo trapezio e deltoide.</w:t>
        <w:br/>
        <w:t>Contraendosi, abduce e ruota all'esterno il braccio in sinergismo con il muscolo deltoide.</w:t>
        <w:br/>
        <w:t>Ha inoltre una azione stabilizzatrice sull'articolazione scapoloomerale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infraspinat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cupa la fossa infraspinata ed è appiattito di forma triangolare.</w:t>
        <w:br/>
        <w:t>La fascia superficiale è in rapporto con i muscoli trapezio e deltoide, la faccia profonda è in contattocon la fossa infraspinata e l'articolazione della spalla.</w:t>
        <w:br/>
        <w:t>Contraendosi ruota all'esterno il braccio, stabilizza l'articolazione scapoloomerale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piccolo rotond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allungato appiattito e corrisponde al margine inferiore del muscolo infraspinato.</w:t>
        <w:br/>
        <w:t>La faccia posteriore è in rapporto con i muscoli deltoide e grande rotondo; la faccia anteriore entra in contatto con il muscolo sottoscapolare, con il capo lungo del tricipite e con la capsula articolare della spalla.</w:t>
        <w:br/>
        <w:t>Contraendosi ruota all'esterno il braccio ed ha una azione stabilizzatrice sull'articolazione scapoloomeral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Grande Rotond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inferiormente al muscolo Piccolo Rotondo ed è anch'esso allungato ed appiattito.</w:t>
        <w:br/>
        <w:t>Origina al disotto del Piccolo Rotondo, dalla faccia dorsale dell'angolo inferiore della scapola e si reca in alto e lateralmente per inserirsi al labbro posteriore e al fondo del solco bicipitale dell'omero.</w:t>
        <w:br/>
        <w:t>La faccia posteriore è in rapporto con il Grande Dorsale e con il capo lungo del Tricipite; la faccia anteriore si mette in rapporto con i muscoli sottoscapolari, coracobrachiale ed ancora con il Gran Dorsale che incrocia il muscolo passandogli al di sotto.</w:t>
        <w:br/>
        <w:t>Il margine superiore del Grande Rotondo, insieme al Grande Dorsale, forma la parete posteriore della cavità ascellare; il margine superiore del Grande Rotondo, insieme con l'omero ed il margine inferiore del Piccolo Rotondo delimita uno spazio triangolare, il Triangolo dei Muscoli Rotondi.</w:t>
        <w:br/>
        <w:t>Ha un'azione simile, ma meno potente, a quella del Grande Dorsale, adducendo, estendendo e intraruotando l'omer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Sottoscapolar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nella fossa sottoscapolare è appiattito e ha contorno triangolare.</w:t>
        <w:br/>
        <w:t>Origina dal fondo della fossa sottoscapolare e manda fasci convergenti in alto e lateralmente; questi fasci passano sotto al processo coracoideo, davanti all'articolazione della spalla e si vanno ad inserire nella piccola tuberosità dell'omero.</w:t>
        <w:br/>
        <w:t>La faccia anteriore è in rapporto con il Muscolo Dentato Anteriore.</w:t>
        <w:br/>
        <w:t>La sua azione determina adduzione e rotazione interna del braccio e svolge un ruolo di stabilizzazione sull'articolazione scapoloomeral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sz w:val="20"/>
          <w:szCs w:val="20"/>
        </w:rPr>
        <w:t>MUSCOLI DEL BRACCIO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i distinguono in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anteriori e posteriori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Sono anteriori i muscoli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 xml:space="preserve">bicipite brachiale, coracobrachiale e brachiale;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osteriormente si trova il muscolo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tricipite brachiale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bicipite brachial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formato da due capi, lungo e breve, che inferiormente confluiscono in un ventre muscolare unico.</w:t>
        <w:br/>
        <w:t>Il capo lungo orogina dalla tuberosità sovraglenoidea della scapola e dal labbro glenoideo mediante un tendine lungo e cilindrico che decorre dapprima nella cavità dell'articolazione della spalla, tra la testa dell'omero e la capsula, e si pone quindi nel solco bicipitale dell'omero; il tendine si fa carnoso all'uscita dal solco bicipitale e, in corrispondenza del terzo medio del braccio si unisce al capo breve.</w:t>
        <w:br/>
        <w:t>Il capo breve, mediale rispetto al capo lungo, orogina dall'apice del processo coracoideo e si porta in basso unendosi al capo lungo in un robusto tendine di inserzione; quest'ultimo si va a fissare alla tuberosità bicipitale del radio.</w:t>
        <w:br/>
        <w:t>Il Bicipite Brachiale è in rapporto, in alto, con i muscoli Deltoide e Grande Pettorale; in superficie è avvolto dalla fascia brachiale; profondamente è in rapporto con il muscolo Brachiale anteriore.</w:t>
        <w:br/>
        <w:t>Essendo un muscolo biarticolare, agisce sia sull'avambraccio sia sul braccio.</w:t>
        <w:br/>
        <w:t>Svolge un'azione stabilizzante a livello dell'articolazione scapoloomerale contribuendo a tenere la testa dell'omero a contatto con la cavità glenoidea della scapola.</w:t>
        <w:br/>
        <w:t>Interviene inoltre, con altri muscoli sinergici, sui movimenti di flessione ed adduzione del braccio.</w:t>
        <w:br/>
        <w:t>E' anche il principale muscolo flessore dell'avambraccio sul braccio e sviluppa, ad avambraccio prono, una considerevole azione supinatoria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Coracobrachial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medialmente e profondamente al capo breve del Tricipite.</w:t>
        <w:br/>
        <w:t>Origina, insieme a quest'ultimo, dall'apice del processo coracoideo della scapola e si porta in basso per inserirsi nel terzo medio della faccia anteromediale dell'omero.</w:t>
        <w:br/>
        <w:t>Si mette anteriormente in rapporto con il deltoide, con la parte laterale del Grande Pettorale e con il capo breve del Bicipite; posteriormente è in relazione con i tendini del Grande Dorsale, del Grande Rotondo e del Sottoscapolare; lateralmente entra in contatto con il capo breve del Bicipite.</w:t>
        <w:br/>
        <w:t>Contraendosi flette ed adduce il braccio.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Brachial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allungato appiattito e si trova dietro il muscolo Bicipite.</w:t>
        <w:br/>
        <w:t>Origina subito al disotto dell'inserzione del Deltoide, dalle facce anteromediale e anterolaterale dell'omero, fino a livello dell'articolazione del gomito, e si porta in basso per inserirsi sulla tuberosità dell'ulna.</w:t>
        <w:br/>
        <w:t>Il muscolo si mette in relazione anteriormente con il Bicipite, il brachioradiale, il pronatore rotondo.</w:t>
        <w:br/>
        <w:t>La sua azione consiste nel flettere l'avambraccio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9900"/>
          <w:sz w:val="20"/>
          <w:szCs w:val="20"/>
        </w:rPr>
        <w:t>MUSCOLO POSTERIORE DEL BRACCIO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tricipite brachial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' formato da tre parti denominate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capo lungo, capo laterale,capo mediale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Il capo lungo sorge dalla tuberosità glenoidea della scapola e dal labbro glenoideo. Il capo laterale nasce dalla faccia posteriore dell'omero, al disopra e lateralmente al solco del nervo radiale,. Il capo mediale origina dalla faccia posteriore dell' omero, inferiormente al solco del nervo radiale. I tre capi si portano in baso convergendo in un robusto tendine che va ad inserirsi alle facce superiore e posteriore e ai margini dell'olecrano.</w:t>
        <w:br/>
        <w:t>Il tricipite si mette posteriormente in rapporto con il Deltoide e con la fascia brachiale, in avanti esso è in contatto con l'omero e l'articolazione del gomito.</w:t>
        <w:br/>
        <w:t>E' il principale muscolo estensore dell'avambraccio e, per mezzo del capo lungo promuove una adduzione dell'omero.</w:t>
        <w:br/>
        <w:br/>
      </w:r>
      <w:r>
        <w:rPr>
          <w:rFonts w:cs="Verdana" w:ascii="Verdana" w:hAnsi="Verdana"/>
          <w:b/>
          <w:bCs/>
          <w:color w:val="FF6600"/>
          <w:sz w:val="20"/>
          <w:szCs w:val="20"/>
        </w:rPr>
        <w:t>MUSCOLI DELL'AVAMBRACCIO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Si distinguono in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anteriori, laterali, posteriori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9900"/>
          <w:sz w:val="20"/>
          <w:szCs w:val="20"/>
        </w:rPr>
        <w:t>MUSCOLI ANTERIORI DELL'AVAMBRACCIO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Pronatore Rotond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il muscolo più laterale dello strato superficiale e attraversa obliquamente la metà superiore dell'avambraccio, dall'alto in basso e dall'interno all'esterno.</w:t>
        <w:br/>
        <w:t>Origina con due fasci il capo omerale ed il capo ulnare.</w:t>
        <w:br/>
        <w:t>Profondamente si pone in rapporto con i muscoli Brachiale Anteriore e Flessore Superficiale delle dita e con il radio.</w:t>
        <w:br/>
        <w:t>Con la sua azione ruota il radio all'interno (pronazione) e flette l'avambracci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Flessore Radiale del Carp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medialmente al Pronatore Rotondo e lateralmente al Palmare Lungo.</w:t>
        <w:br/>
        <w:t>Con la sua azione esso flette la mano e l'avambraccio, ruotandoli all'interno (pronazione) ha anche una componente di adduzione della man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Palmare Lung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tra il Flessore Radiale del Carpo e il Flessore Ulnare del Carpo, ma può mancare in un certo numero di casi.</w:t>
        <w:br/>
        <w:t>con la sua azione flette l'Aponeurosi palmare e flette la man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Flessore Ulnare del Carp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il più interno dei muscoli epitrocleari e si trova medialmente al Palmare Lungo.</w:t>
        <w:br/>
        <w:t>Contraendosi flette ed adduce la mano. Ha anche una azione di supinazione sulla mano in atteggiamento di pronazione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Flessore Superficiale delle Dita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rma da solo il secondo strato dei muscoli anteriori dell'avambraccio.</w:t>
        <w:br/>
        <w:t>Origina con un capo omerale e uno radiale.</w:t>
        <w:br/>
        <w:t>A metà circa dell'avambraccio il muscolo si divide in quattro ventri, ciascuno dei quali continua in un lungo tendine cilindrico; i quattro tendini passano per il canale del carpo e quindi divergono portandosi alle dita, dal 2° al 5°.</w:t>
        <w:br/>
        <w:t>Con la sua azione, flette la 2° falange del 2° 3° 4° 5° dito e coopera alla flessione della mano sull'avambraccio e di questo sul bracci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Flessore Profondo delle dita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gisce flettendo la terza falange del 2° 3° 4° 5° dito; in contrazione forzata flette anche le seconde falangi e coopera alla flessione delle prime falangi e della man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Flessore Lungo del Pollic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cupa la parte laterale del terzo strato. Decorre verso il basso sulla faccia anteriore del radio.</w:t>
        <w:br/>
        <w:t>Agisce flettendo la falange distale del 1° dito (pollice)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Pronatore Quadrat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profondamente, nella parte inferiore e anteriore dell'avambraccio e ha forma quadrilatera.</w:t>
        <w:br/>
        <w:t>Contraendosi ruota medialmente l'avambraccio (pronazione)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  <w:t>MUSCOLI LATERALI DELL'AVAMBRACCIO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ono il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brachioradiale, l'estensore radiale lungo del carpo e l'estensore radiale breve del carpo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brachioradial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igina dal margine laterale dell'omero, al di sotto del solco del nervo radiale e del setto intermuscolare laterale; il suo ventre si porta in basso, occupando una posizione superficiale e prosegue in un lungo tendine che si inserisce al processo stiloideo del radio.</w:t>
        <w:br/>
        <w:t>La parte superiore del muscolo si trova tra il brachiale e il tricipite..</w:t>
        <w:br/>
        <w:t>Contraendosi flette l'avambraccio. La sua componente transarticolare è importante per la stabilità dell'articolazione del gomit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estensore radiale lungo del carp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tra il brachioradiale e l'estensore radiale breve. Agisce estendendo e abducendo la man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estensore radiale breve del carp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posteriormente e lateralmente all'estensore radiale lungo, contraendosi estende la mano.</w:t>
        <w:br/>
        <w:br/>
      </w:r>
      <w:r>
        <w:rPr>
          <w:rFonts w:cs="Verdana" w:ascii="Verdana" w:hAnsi="Verdana"/>
          <w:b/>
          <w:bCs/>
          <w:color w:val="FF6600"/>
          <w:sz w:val="20"/>
          <w:szCs w:val="20"/>
        </w:rPr>
        <w:t>MUSCOLI POSTERIORI DELL'AVAMBRACCIO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Sono nove muscoli e si riuniscono in due strati di cui uno superficiale e uno profondo.</w:t>
        <w:br/>
        <w:t>I muscoli superficiali originano dall' epicondilo e vengono anche denominati epicondiloidei.</w:t>
        <w:br/>
        <w:t xml:space="preserve">Essi sono: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estensore comune delle dita, estensore proprio del mignolo, estensore ulnare del carpo e l'anconeo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I muscoli profondi sono: i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supinatore, l'abduttore lungo del pollice, l'estensore breve del pollice, l'estensore lungo del pollice e l'estensore proprio dell'indice</w:t>
      </w:r>
      <w:r>
        <w:rPr>
          <w:rFonts w:cs="Verdana" w:ascii="Verdana" w:hAnsi="Verdana"/>
          <w:color w:val="339966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MUSCOLI DELL'ARTO INFERIORE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descrivono dell'arto inferiore quattro gruppi di muscoli che sono: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i dell'anca, muscoli della coscia, muscoli della gamba, muscoli del piede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9900"/>
          <w:sz w:val="20"/>
          <w:szCs w:val="20"/>
        </w:rPr>
        <w:t>I MUSCOLI DELL’ ANCA</w:t>
      </w:r>
    </w:p>
    <w:p>
      <w:pPr>
        <w:pStyle w:val="Normal"/>
        <w:rPr>
          <w:rFonts w:ascii="Verdana" w:hAnsi="Verdana" w:cs="Verdana"/>
          <w:b/>
          <w:b/>
          <w:bCs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 distinguono in interni ed esterni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FF9900"/>
          <w:sz w:val="20"/>
          <w:szCs w:val="20"/>
          <w:u w:val="single"/>
        </w:rPr>
        <w:t>MUSCOLI INTERNI DELL’ ANCA</w:t>
      </w:r>
      <w:r>
        <w:rPr>
          <w:rFonts w:cs="Verdana" w:ascii="Verdana" w:hAnsi="Verdana"/>
          <w:b/>
          <w:bCs/>
          <w:color w:val="FF99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no il muscolo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ileopsoas ed il muscolo piccolo psoas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ileopsoas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nella regione lomboiliaca e nella regione anteriore della coscia.</w:t>
        <w:br/>
        <w:t>E' formato da due distinte porzioni, i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o grande psoas e il muscolo iliac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che si uniscono per inserirsi nel femore.</w:t>
        <w:br/>
        <w:t>Contraendosi flettono la coscia sul bacino abducendola e ruotandola esternamente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piccolo psoas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 trova anteriormente e medialmente rispetto al grande psoas.</w:t>
        <w:br/>
        <w:t>con la sua contrazione tende la fascia iliaca.</w:t>
        <w:br/>
        <w:br/>
      </w:r>
      <w:r>
        <w:rPr>
          <w:rFonts w:cs="Verdana" w:ascii="Verdana" w:hAnsi="Verdana"/>
          <w:b/>
          <w:bCs/>
          <w:color w:val="FF9900"/>
          <w:sz w:val="20"/>
          <w:szCs w:val="20"/>
        </w:rPr>
        <w:t>MUSCOLI ESTERNI DELL'ANCA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Sono i muscoli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grande, medio, piccolo gluteo, il muscolo piriforme, i muscoli gemelli inferiore e superiore, i muscoli otturatori esterno ed interno, il muscolo quadrato del femore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Grande glute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il più superficiale e il più sviluppato dei muscoli della regione glutea.</w:t>
        <w:br/>
        <w:t>Agisce estendendo e ruotando esternamente il femore; prendendo punto fisso sul femore, estende il bacino contribuendo al mantenimento della stazione eretta (posizione dell'attenti) e alla locomozion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medio glute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un muscolo piatto triangolare, posto sotto e davanti al grande gluteo.</w:t>
        <w:br/>
        <w:t>Con la sua azione abduce il femore e lo ruta esternamente (fasci posteriori) o internamente (fasci anteriori).</w:t>
        <w:br/>
        <w:t>Prendendo punto fisso sull'omero ha un'azione di estensione e di inclinazione laterale del bacin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piccolo glute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compreso fra il medio gluteo che lo ricopre ed il piano osteoarticolare formato dall'ala iliaca e dall'articolazione dell'anca.</w:t>
        <w:br/>
        <w:t>Contraendosi abduce e ruota medialmente il femore; con punto fisso a livello femorale, inclina omolateralmente il bacino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piriform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appiattito e triangolare, situato in parte all'interno e in parte all'esterno della pelvi.</w:t>
        <w:br/>
        <w:t>Contraendosi ruota lateralmente il femore.</w:t>
        <w:br/>
        <w:t>Ha un'azione stabilizzante sull'articolazione coxofemorale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i gemelli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teriormente sono in rapporto con l'articolazione dell'anca e posteriormente sono coperti dal grande gluteo.</w:t>
        <w:br/>
        <w:t>Con la loro azione ruotano esternamente il femore e stabilizzano l'articolazione dell'anc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9966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MUSCOLI DELLA COSCIA</w:t>
      </w:r>
      <w:r>
        <w:rPr>
          <w:rFonts w:cs="Verdana" w:ascii="Verdana" w:hAnsi="Verdana"/>
          <w:color w:val="FF66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 muscoli della coscia si distinguono in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anteriori, mediali, posteriori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FF9900"/>
          <w:sz w:val="20"/>
          <w:szCs w:val="20"/>
          <w:u w:val="single"/>
        </w:rPr>
        <w:t>MUSCOLI ANTERIORI DELLA COSCIA</w:t>
      </w:r>
      <w:r>
        <w:rPr>
          <w:rFonts w:cs="Verdana" w:ascii="Verdana" w:hAnsi="Verdana"/>
          <w:b/>
          <w:bCs/>
          <w:color w:val="FF99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ono i muscoli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tensore della fascia lata, sartorio e quadricipite femorale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tensore della fascia lata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un muscolo fusiforme che si ritrova superficialmente nella regione superolaterale della coscia.</w:t>
        <w:br/>
        <w:t>Con la sua azione tende la fascia lata e abduce la coscia, essendo un muscolo biarticolare ha anche un'azione di estensione della gamba sulla coscia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sartori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cupa una posizione superficiale e si come un muscolo allungato e nastriforme che attraversa obliquamente la faccia anteriore della coscia, dall'alto in basso e dall'esterno all'interno.</w:t>
        <w:br/>
        <w:t>Con la sua azione flette la gamba sulla coscia e la coscia sul bacino, abduce e ruota all'esterno la coscia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quadricipite femoral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il più voluminoso muscolo della regione anteriore della coscia e risulta formato da quattro capi,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il retto del femore, vasto mediale, vasto laterale vasto intermedio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e si raccolgono in un unico tendine terminale.</w:t>
        <w:br/>
        <w:t>I quattro capi convergono in basso, mantenendo però la loro individualità.</w:t>
        <w:br/>
        <w:t>Il quadricipite femorale nella parte superiore della coscia è incrociato superficialmente dal sartorio, nella parte media e inferiore è ricoperto dalla fascia femorale e si mette in rapporto indietro con i muscoli posteriori della coscia, medialmente con gli adduttori.</w:t>
        <w:br/>
        <w:t>Contraendosi, estende la gamba e con il retto femorale partecipa alla flessione della coscia nonché, a ginocchio flesso, alla flessione del bacino sulla cosci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9900"/>
          <w:sz w:val="20"/>
          <w:szCs w:val="20"/>
        </w:rPr>
        <w:t>MUSCOLI MEDIALI DELLA COSCIA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ono il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o gracile, il muscolo pettineo e i muscoli adduttore lungo, breve e grande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gracil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ppiattito nastriforme, occupa il lato mediale della coscia.</w:t>
        <w:br/>
        <w:t>Con la sua azione adduce la coscia, flette e ruota medialmente la gamba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pettine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situato nella parte superomediale della coscia.</w:t>
        <w:br/>
        <w:t>I suoi fasci si dirigono lateralmente e in basso per inserirsi sulla linea pettinea del femore.</w:t>
        <w:br/>
        <w:t>Adduce, flette e ruota all'esterno la coscia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adduttore lung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un muscolo piatto di forma triangolare.</w:t>
        <w:br/>
        <w:t>I suoi fasci si portano in basso, in dietro e lateralmente e vanno ad inserirsi al terzo medio del ramo mediale della linea aspra del femore:</w:t>
        <w:br/>
        <w:t>E' in rapporto con il vasto mediale ed il sartorio; profondamente corrisponde agli adduttori breve e grande.</w:t>
        <w:br/>
        <w:t>Adduce e ruota all'esterno la coscia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adduttore brev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 forma triangolare, è posto profondamente all'adduttore lungo e superficialmente al grande adduttore.</w:t>
        <w:br/>
        <w:t>Si porta in basso, in dietro e lateralmente per inserirsi al terzo superiore del labbro mediale della linea aspra del femore.</w:t>
        <w:br/>
        <w:t>Adduce e ruota all'esterno la coscia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grande adduttore.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tuato più profondamente rispetto agli adduttori lungo e breve, è un muscolo piatto e triangolare.</w:t>
        <w:br/>
        <w:t>Si dirige in dietro, in basso e lateralmente.</w:t>
        <w:br/>
        <w:t>Contraendosi adduce e ruota all'interno la cosci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9900"/>
          <w:sz w:val="20"/>
          <w:szCs w:val="20"/>
        </w:rPr>
        <w:t>MUSCOLI POSTERIORI DELLA COSCIA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ono il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o bicipite femorale, il semitendinoso ed il semimembranoso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bicipite femoral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cupa la regione posteriore e laterale della coscia e origina con due capi il capo lungo e il capo breve.</w:t>
        <w:br/>
        <w:t>I due capi convergono in un tendine comune che va a inserirsi sulla testa della fibula, sul condilo laterale della tibia e sulle parti contigue della fascia della gamba.</w:t>
        <w:br/>
        <w:t>Posteriormente è in rapporto in alto con il grande gluteo e quindi con la fascia femorale; anteriormente corrisponde ai muscoli grande adduttore, semimembranoso e vasto laterale; in basso costituisce il limite superoesterno della fossa poplitea.</w:t>
        <w:br/>
        <w:t>Agisce flettendo la gamba ed estendendo la coscia.</w:t>
        <w:br/>
        <w:t>Ha inoltre un'azione di extrarotazione della gamba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semitendinos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un muscolo situato superficialmente nella parte posteromediale della coscia.</w:t>
        <w:br/>
        <w:t>E' carnoso nella porzione superiore, tendineo in quella inferiore.</w:t>
        <w:br/>
        <w:t>Posteriormente è in rapporto in alto, con il muscolo grande gluteo e quindi con la fascia femorale; anteriormente corrisponde ai muscoli grande adduttore e semimembranoso.</w:t>
        <w:br/>
        <w:t>Insieme al tendine del muscolo semimembranoso costituisce il limite superointerno della fossa poplitea.</w:t>
        <w:br/>
        <w:t>Agisce flettendo e ruotando all'interno la gamba d estendendo la coscia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semimembranos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tuato profondamente al semitendinoso, è cosi detto perchè costituito nel suo terzo superiore, da una larga lamina tendinea.</w:t>
        <w:br/>
        <w:t>Superficialmente, il muscolo semimembranoso, corrisponde ai muscoli grande gluteo, semitendinoso e al capo lungo del bicipite femorale; anteriormente è in rapporto con i muscoli quadrato del femore e grande adduttore.</w:t>
        <w:br/>
        <w:t>Ha la stessa azione del muscolo semitendinoso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9900"/>
          <w:sz w:val="20"/>
          <w:szCs w:val="20"/>
        </w:rPr>
        <w:t>MUSCOLI ANTERIORI DELLA GAMBA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o tibiale anteriore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flette dorsalmente, adduce e ruota medialmente il piede.</w:t>
        <w:br/>
        <w:br/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o estensore lungo delle dita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contraendosi estende le ultime quattro dita e contribuisce alla flessione dorsale, all'abduzione e alla rotazione esterna del piede.</w:t>
        <w:br/>
        <w:br/>
      </w:r>
      <w:r>
        <w:rPr>
          <w:rFonts w:cs="Verdana" w:ascii="Verdana" w:hAnsi="Verdana"/>
          <w:b/>
          <w:bCs/>
          <w:color w:val="339966"/>
          <w:sz w:val="20"/>
          <w:szCs w:val="20"/>
        </w:rPr>
        <w:t xml:space="preserve">Muscolo estensore lungo dell'alluce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tende l'alluce e partecipa ai movimenti di flessione dorsale e di adduzione del piede.</w:t>
        <w:br/>
        <w:br/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o peroniero anteriore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flette dorsalmente, abduce e ruota esternamente il piede.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FF9900"/>
          <w:sz w:val="20"/>
          <w:szCs w:val="20"/>
        </w:rPr>
        <w:t>MUSCOLI LATERALI DELLA GAMBA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o peroniero lungo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con la sua azione flette plantarmente, abduce ruota all'esterno il piede.</w:t>
        <w:br/>
        <w:t>Agisce anche sulla volta plantare accentuandone la curvatura.</w:t>
        <w:br/>
        <w:br/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o peroniero breve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contraendosi, abduce e ruota all'esterno il pied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9900"/>
          <w:sz w:val="20"/>
          <w:szCs w:val="20"/>
        </w:rPr>
        <w:t>MUSCOLI POSTERIORI DELLA GAMBA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no disposti in un piano superficiale ed uno profondo.</w:t>
        <w:br/>
        <w:t xml:space="preserve">Nello strato superficiale si trovano il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o tricipite della sura e il muscolo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plantare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nello strato profondo sono situati i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muscoli popliteo, flessore lungo delle dita, flessore lungo dell'alluce e tibiale posteriore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tricipite della sura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formato da due muscoli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il gastrocnemio e il sole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che in basso convergono in un unico grosso tendine d'inserzione, il tendine calcaneale.</w:t>
        <w:br/>
        <w:t>Il muscolo gastrocnemio è formato da due ventri muscolari, i gemelli della gamba.</w:t>
        <w:br/>
        <w:t>Il muscolo soleo è situato profondamente ai due gemelli.</w:t>
        <w:br/>
        <w:t>Il muscolo tricipite della sura contraendosi flette plantarmente il piede e lo ruota all'interno; concorre con il gastrocnemio, alla flessione della gamba sulla coscia.</w:t>
        <w:br/>
        <w:t>Facendo perno sull'avampiede, il tricipite della sura estende la gamba sul piede(muscolo antigravitazionario)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plantar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un piccolo muscolo, talora assente posto profondamente al gemello laterale sulla faccia posteriore del ginocchio.</w:t>
        <w:br/>
        <w:t>Ha un'azione simile a quella del tricipite surale, anche se meno potente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popliteo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un muscolo appiattito, posto sotto al plantare e ai gemelli.</w:t>
        <w:br/>
        <w:t>Con la sua azione flette e ruota all'interno la gamba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flessore lungo delle dita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il più mediale dei muscoli dello strato profondo.</w:t>
        <w:br/>
        <w:t>Flette le ultime quattro dita e concorre alla flessione del piede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flessore lungo dell'alluc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il più laterale dei muscoli dello strato profondo.</w:t>
        <w:br/>
        <w:t>Con la sua azione, flette l'alluce e concorre alla flessione delle altre dita e alla flessione plantare del piede.</w:t>
        <w:br/>
        <w:br/>
      </w:r>
      <w:r>
        <w:rPr>
          <w:rFonts w:cs="Verdana" w:ascii="Verdana" w:hAnsi="Verdana"/>
          <w:b/>
          <w:bCs/>
          <w:color w:val="FFCC00"/>
          <w:sz w:val="20"/>
          <w:szCs w:val="20"/>
          <w:u w:val="single"/>
        </w:rPr>
        <w:t>Muscolo tibiale posteriore</w:t>
      </w:r>
      <w:r>
        <w:rPr>
          <w:rFonts w:cs="Verdana" w:ascii="Verdana" w:hAnsi="Verdana"/>
          <w:b/>
          <w:bCs/>
          <w:color w:val="FFCC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' situato profondamente rispetto ai due muscoli flessori lunghi delle dita e dell'alluce.</w:t>
        <w:br/>
        <w:t>Agisce flettendo plantarmente il piede e partecipa ai movimenti di adduzione e di rotazione interna del piede; accentua la curvatura della volta plant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47:00Z</dcterms:created>
  <dc:creator>Bettazza</dc:creator>
  <dc:description/>
  <cp:keywords/>
  <dc:language>en-US</dc:language>
  <cp:lastModifiedBy>Bettazza</cp:lastModifiedBy>
  <dcterms:modified xsi:type="dcterms:W3CDTF">2006-06-15T11:21:00Z</dcterms:modified>
  <cp:revision>1</cp:revision>
  <dc:subject/>
  <dc:title>Anatomia e Funzionalità dei Muscoli</dc:title>
</cp:coreProperties>
</file>