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79"/>
        <w:gridCol w:w="1293"/>
        <w:gridCol w:w="2015"/>
        <w:gridCol w:w="1890"/>
        <w:gridCol w:w="1534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rosolubil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i gg raccomanda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i dietetich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i funzioni nell’organism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nz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cess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it B1 ( tiamina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ale, frattaglie, cereali integrali, legum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nzima nelle reazioni implicanti la rimozione di anidride carbon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i-beri (lesioni del tessuto nervoso, edema, insufficienza cardiaca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R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t B2 (riboflavina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quasi tutti gli aliment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ituente di 2 coenzimi flavin nucleotiodici, catalizza molte funzione di ossido-riduzione. Implicata nel metabolismo dei farmaci e dei gras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bra arrossate, spaccatura degli angoli della bocca, lesioni agli occh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R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aci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gato, carni magre, cereali, legum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cido nicotinico. Costituente di 2 coenzimi implicati nella respirazione cellulare (Nad, Nad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agra (lesioni della pelle, gastrointestinali, disordini nervosi  e mentali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ore, bruciore e prurito intorno al collo, viso e mani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t B6 ( piridossina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i, verdure, cereali a grano inter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nzima (piridossal-fosfato) implicato nel metabolismo degli aminoacidi. Sintesi di niacina dal triptofano. Implicata nella neoglicogenesi e nel metabolismo lipidic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itabilità, convulsioni, contratture muscolari, calcoli renali, dermatit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R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cido pantoten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olti aliment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esi di acidi grassi e fosfolipidi di membrana. Degradazione ossidativi degli acidi grassi e degli aminoacidi. Sintesi di alcuni aminoacidi ( leucina, arginino e metionina). Costituente del CoA, implicato nel metabolismo energetic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aticamento, sonno agitato, danni alla coordinazione, nause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R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cido foli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umi, verdure verdi, frumento integral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nzima implicato nel metabolismo degli acidi nucleici e degli aminoacidi (in particolar modo della metionin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mia, diarrea, disturbi gastrointestina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R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t B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va e latticin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essaria per il metabolismo dell’acido folico, essenziale per la sintesi della timidina e quindi del Dn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mia, disturbi nervos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R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ioti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tabili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umi, verdure, carn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nzima necessario per la sintesi dei grassi, il metabolismo degli aminoacidi e la glicosintesi (sintesi di glicogen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aticamento, dolori muscolari, dermatiti, nausea, depresio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R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li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tabili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i cibi ricchi in fosfolipidi (tuorlo d’uovo, fegato, granaglie, legumi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ituente dei fosfolipidi, precursore dell’acetilcolica ,mediatore dell’impulso nervos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riportato nell’uom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R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Vit C (acido ascorbico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umi, pomodori, peperoni, insalata verd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 antiossidante. Aumenta l’assorbimento del ferro a livello intestinal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buto (degenerazione di pelle, denti, vasi sanguigni ed emorragie degli epiteli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ità di calcoli renali. Deperimento del sistema immunitario</w:t>
            </w:r>
          </w:p>
        </w:tc>
      </w:tr>
    </w:tbl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724"/>
        <w:gridCol w:w="1260"/>
        <w:gridCol w:w="1980"/>
        <w:gridCol w:w="2013"/>
        <w:gridCol w:w="1415"/>
      </w:tblGrid>
      <w:tr>
        <w:trPr>
          <w:trHeight w:val="58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osolubil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t A (retinolo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carotene presente nelle verdure verdi. Retinolo presente nei latticini (latte, burro, form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ituente della rodopsina (pigmento visivo). Mantenimento dei tessuti epiteliali. Agisce sulla sintesi dei mucopolisaccarid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tà crepuscolare o perman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ale, vomito, anoressia, scorticatura della pelle, alterazioni delle ossa lunghe</w:t>
            </w:r>
          </w:p>
        </w:tc>
      </w:tr>
      <w:tr>
        <w:trPr>
          <w:trHeight w:val="58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t 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o di fegato di merluzzo, uova, latti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latrice del metabolismo del calci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itismo (deformazione osse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mito, diarrea, perdita di peso, problemi renali</w:t>
            </w:r>
          </w:p>
        </w:tc>
      </w:tr>
      <w:tr>
        <w:trPr>
          <w:trHeight w:val="58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t E (Tocoferolo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, verdure verdi, gras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ene i danni dei radicali liberi alle membrane cellular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m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amente non tossico</w:t>
            </w:r>
          </w:p>
        </w:tc>
      </w:tr>
      <w:tr>
        <w:trPr>
          <w:trHeight w:val="61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t K (fillochinon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ure verdi, frutta, c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nte nella coagulazione del sangue ( implicata nella formazione della protrombina attiva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rragie interne ed ester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mente le vitamine liposolubili hanno bisogno di grassi per essere assorbite al meglio. Una dieta troppo povera di lipidi (sotto il 10% del fabbisogno calorico giornaliero) può portare ad uno scarso assorbimento vitaminico.</w:t>
      </w:r>
    </w:p>
    <w:p>
      <w:pPr>
        <w:pStyle w:val="Normal"/>
        <w:rPr/>
      </w:pPr>
      <w:r>
        <w:rPr/>
        <w:t>Gli effetti di un sovradosaggio sono propri dell’uso di integratori multivitaminici. Un sovradosaggio da normali alimenti  è inesistente. Quindi se si segue una dieta che comprenda tutti gli alimenti una integrazione multivitaminica è del tutto inutile se non  noc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ti</w:t>
      </w:r>
    </w:p>
    <w:p>
      <w:pPr>
        <w:pStyle w:val="Normal"/>
        <w:rPr/>
      </w:pPr>
      <w:r>
        <w:rPr/>
        <w:t>A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00:00Z</dcterms:created>
  <dc:creator>Tonello 7c</dc:creator>
  <dc:description/>
  <cp:keywords/>
  <dc:language>en-US</dc:language>
  <cp:lastModifiedBy>Tonello 7c</cp:lastModifiedBy>
  <dcterms:modified xsi:type="dcterms:W3CDTF">2004-12-07T14:10:00Z</dcterms:modified>
  <cp:revision>9</cp:revision>
  <dc:subject/>
  <dc:title>Idrosolubili</dc:title>
</cp:coreProperties>
</file>