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Verdana" w:ascii="Verdana" w:hAnsi="Verdana"/>
          <w:color w:val="000000"/>
          <w:sz w:val="20"/>
          <w:szCs w:val="20"/>
        </w:rPr>
        <w:t>VOLUME</w:t>
        <w:br/>
        <w:br/>
        <w:br/>
        <w:t xml:space="preserve">* = CARICHI % : 40- 70 -100- 75/80 + 100-102 </w:t>
        <w:br/>
        <w:br/>
        <w:t>CARICHI CONTROLLATI</w:t>
        <w:br/>
        <w:t xml:space="preserve">considero come serie fondamentale la terza e assegno al carico la percentuale 100%, sarà il carico che mi permette di eseguire in buona esecuzione 8 ripetizioni </w:t>
        <w:br/>
        <w:t>-RECUPERO: assente tra la 4 e la 5 serie, sensato ma non completo tra le altre.</w:t>
        <w:br/>
        <w:br/>
        <w:t>A) GAMBE/POLPACCI/BRACCIA</w:t>
        <w:br/>
        <w:br/>
        <w:t>Squat 12-10-8-(6/10+2/3/4) *</w:t>
        <w:br/>
        <w:t>Leg ext 2x8/10 aumentando il carico</w:t>
        <w:br/>
        <w:t>Pressa 45° 2x10/12</w:t>
        <w:br/>
        <w:t>Leg curl 3x10/12</w:t>
        <w:br/>
        <w:t>Calf polpacci 3x30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alf seduto 3x20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url bilanciere 2x10/12 aumentando il carico</w:t>
        <w:br/>
        <w:t>Lat tric 3x10/12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ddome alti/bassi/obliqui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br/>
        <w:t>B) PETTO/BICIPITI</w:t>
        <w:br/>
        <w:br/>
        <w:t>Panca piana 12-10-8-(6/10+2/3/4) *</w:t>
        <w:br/>
        <w:t>Croci su inclinata 2x8/10 aumentando il carico</w:t>
        <w:br/>
        <w:t>Pectoral machine 1x10</w:t>
        <w:br/>
        <w:t>Pullover manubrio 2x10</w:t>
        <w:br/>
        <w:t>Curl bilanciere 2x10/12 aumentando il carico</w:t>
        <w:br/>
        <w:t>Curl manubri su inclinata 3x10/12</w:t>
      </w:r>
    </w:p>
    <w:p>
      <w:pPr>
        <w:pStyle w:val="Normal"/>
        <w:rPr/>
      </w:pPr>
      <w:r>
        <w:rPr>
          <w:rFonts w:cs="Verdana" w:ascii="Verdana" w:hAnsi="Verdana"/>
          <w:color w:val="000000"/>
          <w:sz w:val="20"/>
          <w:szCs w:val="20"/>
        </w:rPr>
        <w:t>Curl cavo basso a martello 1x10</w:t>
        <w:br/>
        <w:t>Calf polpacci 3x30</w:t>
        <w:br/>
        <w:t>Addome alti/bassi/obliqui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br/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) DORSO/SPALLE/TRICIPITI</w:t>
        <w:br/>
        <w:br/>
        <w:t>Rematore Pulley 12-10-8-(6/10+2/3/4) *</w:t>
        <w:br/>
        <w:t xml:space="preserve">Trazioni alla sbarra presa larga 2x8/10 </w:t>
        <w:br/>
        <w:t>Row Machine 1x10</w:t>
        <w:br/>
        <w:t>Lat Machine 2x10</w:t>
        <w:br/>
        <w:t>Press Manubri spalle 12-10-8-(6/10+2/3/4) *</w:t>
        <w:br/>
        <w:t>Alzate laterali 2x8/10 aumentando il carico</w:t>
        <w:br/>
        <w:t>Lento avanti 1x10</w:t>
        <w:br/>
        <w:t>Tirate al mento 2x10</w:t>
        <w:br/>
        <w:t>Panca piana presa stretta per tric 2x10/12 aumentando il carico</w:t>
        <w:br/>
        <w:t>Lat tric 3x10/12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Mono Lat tric 3x10/12</w:t>
        <w:br/>
        <w:t>Calf polpacci 3x30</w:t>
        <w:br/>
        <w:t>Addome alti/bassi/obliqui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6T15:15:00Z</dcterms:created>
  <dc:creator>ARSENIO</dc:creator>
  <dc:description/>
  <cp:keywords/>
  <dc:language>en-US</dc:language>
  <cp:lastModifiedBy>DIRETTORE</cp:lastModifiedBy>
  <dcterms:modified xsi:type="dcterms:W3CDTF">2006-05-21T10:06:00Z</dcterms:modified>
  <cp:revision>8</cp:revision>
  <dc:subject/>
  <dc:title>FASE 2 – POMPAGGIO</dc:title>
</cp:coreProperties>
</file>