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  <w:t xml:space="preserve">INTENSITA’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 GAMBE/POLPACCI/BRACCIA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SQUAT </w:t>
        <w:br/>
      </w:r>
      <w:r>
        <w:rPr>
          <w:rFonts w:cs="Verdana" w:ascii="Verdana" w:hAnsi="Verdana"/>
          <w:color w:val="000000"/>
          <w:sz w:val="20"/>
          <w:szCs w:val="20"/>
        </w:rPr>
        <w:t>10/8/8/6 aumentando il carico e rec 15/20 sec</w:t>
        <w:br/>
        <w:t>1 x max cedimento diminuisco un po’ il carico</w:t>
        <w:br/>
        <w:t>rec 60 sec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LEG EXT / LEG CURL</w:t>
        <w:br/>
      </w:r>
      <w:r>
        <w:rPr>
          <w:rFonts w:cs="Verdana" w:ascii="Verdana" w:hAnsi="Verdana"/>
          <w:color w:val="000000"/>
          <w:sz w:val="20"/>
          <w:szCs w:val="20"/>
        </w:rPr>
        <w:t>3x8/10 in superserie rec 30sec tra le 3 serie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CALF RAISE IN PIEDI / CALF RAISE SUDUT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x30 recupero nullo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CURL MANUBRI </w:t>
        <w:br/>
      </w:r>
      <w:r>
        <w:rPr>
          <w:rFonts w:cs="Verdana" w:ascii="Verdana" w:hAnsi="Verdana"/>
          <w:color w:val="000000"/>
          <w:sz w:val="20"/>
          <w:szCs w:val="20"/>
        </w:rPr>
        <w:t>10/8/8/6 aumentando il carico e rec 15/20 sec</w:t>
        <w:br/>
        <w:t>1 x max cedimento diminuisco un po’ il carico</w:t>
        <w:br/>
        <w:t>rec 60 sec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LAT TRIC PRESA STRETTA</w:t>
        <w:br/>
      </w:r>
      <w:r>
        <w:rPr>
          <w:rFonts w:cs="Verdana" w:ascii="Verdana" w:hAnsi="Verdana"/>
          <w:color w:val="000000"/>
          <w:sz w:val="20"/>
          <w:szCs w:val="20"/>
        </w:rPr>
        <w:t>10/8/8/6 aumentando il carico e rec 15/20 sec</w:t>
        <w:br/>
        <w:t>1 x max cedimento diminuisco un po’ il carico rec 60 sec</w:t>
        <w:br/>
        <w:t>CRUNCH 3x30 recupero nullo</w:t>
        <w:br/>
        <w:t>CRUNCH INVERSO 3x30 recupero null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 PETTO/BICIPITI</w:t>
        <w:br/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PANCA PIANA</w:t>
        <w:br/>
      </w:r>
      <w:r>
        <w:rPr>
          <w:rFonts w:cs="Verdana" w:ascii="Verdana" w:hAnsi="Verdana"/>
          <w:color w:val="000000"/>
          <w:sz w:val="20"/>
          <w:szCs w:val="20"/>
        </w:rPr>
        <w:t>10/8/8/6 aumentando il carico e rec 15/20 sec</w:t>
        <w:br/>
        <w:t>1 x max cedimento diminuisco un po’ il carico</w:t>
        <w:br/>
        <w:t>rec 60 sec</w:t>
        <w:br/>
      </w:r>
      <w:r>
        <w:rPr>
          <w:rFonts w:cs="Verdana" w:ascii="Verdana" w:hAnsi="Verdana"/>
          <w:i/>
          <w:sz w:val="20"/>
          <w:szCs w:val="20"/>
        </w:rPr>
        <w:t xml:space="preserve">DISTENSIONI MANUBRI 45 ° </w:t>
      </w:r>
      <w:r>
        <w:rPr>
          <w:rFonts w:cs="Verdana" w:ascii="Verdana" w:hAnsi="Verdana"/>
          <w:i/>
          <w:color w:val="000000"/>
          <w:sz w:val="20"/>
          <w:szCs w:val="20"/>
        </w:rPr>
        <w:t>/CROCI SU INCLINATA</w:t>
        <w:br/>
      </w:r>
      <w:r>
        <w:rPr>
          <w:rFonts w:cs="Verdana" w:ascii="Verdana" w:hAnsi="Verdana"/>
          <w:color w:val="000000"/>
          <w:sz w:val="20"/>
          <w:szCs w:val="20"/>
        </w:rPr>
        <w:t>2x8/10 in superserie rec 30 sec tra le 2 serie</w:t>
        <w:br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CURL MANUBRI </w:t>
        <w:br/>
      </w:r>
      <w:r>
        <w:rPr>
          <w:rFonts w:cs="Verdana" w:ascii="Verdana" w:hAnsi="Verdana"/>
          <w:color w:val="000000"/>
          <w:sz w:val="20"/>
          <w:szCs w:val="20"/>
        </w:rPr>
        <w:t>10/8/8/6 aumentando il carico e rec 15/20 sec</w:t>
        <w:br/>
        <w:t>1 x max cedimento diminuisco un po’ il carico rec 60 sec</w:t>
        <w:br/>
        <w:t>POLPACCI 3x30 recupero nullo</w:t>
        <w:br/>
        <w:t>CRUNCH 3x30 recupero nullo</w:t>
        <w:br/>
        <w:t>CRUNCH INVERSO 3x30 recupero null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 DORSO/SPALLE/TRICIPITI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PULLEY </w:t>
        <w:br/>
      </w:r>
      <w:r>
        <w:rPr>
          <w:rFonts w:cs="Verdana" w:ascii="Verdana" w:hAnsi="Verdana"/>
          <w:color w:val="000000"/>
          <w:sz w:val="20"/>
          <w:szCs w:val="20"/>
        </w:rPr>
        <w:t>10/8/8/6 aumentando il carico e rec 15/20 sec</w:t>
        <w:br/>
        <w:t>1 x max cedimento diminuisco un po’ il carico</w:t>
        <w:br/>
        <w:t>rec 60 sec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LAT / LAT PRESA INVERSA</w:t>
        <w:br/>
      </w:r>
      <w:r>
        <w:rPr>
          <w:rFonts w:cs="Verdana" w:ascii="Verdana" w:hAnsi="Verdana"/>
          <w:color w:val="000000"/>
          <w:sz w:val="20"/>
          <w:szCs w:val="20"/>
        </w:rPr>
        <w:t>2x8/10 in superserie rec 30 sec tra le 2 serie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PRESS MANUBRI SPALLE</w:t>
        <w:br/>
      </w:r>
      <w:r>
        <w:rPr>
          <w:rFonts w:cs="Verdana" w:ascii="Verdana" w:hAnsi="Verdana"/>
          <w:color w:val="000000"/>
          <w:sz w:val="20"/>
          <w:szCs w:val="20"/>
        </w:rPr>
        <w:t>10/8/8/6 aumentando il carico e rec 15/20 sec</w:t>
        <w:br/>
        <w:t>1 x max cedimento diminuisco un po’ il carico</w:t>
        <w:br/>
        <w:t>rec 60 sec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ALZATE LATERALI / FRONTALI</w:t>
        <w:br/>
      </w:r>
      <w:r>
        <w:rPr>
          <w:rFonts w:cs="Verdana" w:ascii="Verdana" w:hAnsi="Verdana"/>
          <w:color w:val="000000"/>
          <w:sz w:val="20"/>
          <w:szCs w:val="20"/>
        </w:rPr>
        <w:t>2x8/10 in superserie rec 30 sec tra le 2 serie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LAT TRIC PRESA STRETTA</w:t>
        <w:br/>
      </w:r>
      <w:r>
        <w:rPr>
          <w:rFonts w:cs="Verdana" w:ascii="Verdana" w:hAnsi="Verdana"/>
          <w:color w:val="000000"/>
          <w:sz w:val="20"/>
          <w:szCs w:val="20"/>
        </w:rPr>
        <w:t>10/8/8/6 aumentando il carico e rec 15/20 sec</w:t>
        <w:br/>
        <w:t>1 x max cedimento diminuisco un po’ il caric rec 60 sec</w:t>
        <w:br/>
        <w:t>POLPACCI 3x30 recupero nullo</w:t>
        <w:br/>
        <w:t>CRUNCH 3x30 recupero nullo</w:t>
        <w:br/>
        <w:t>CRUNCH INVERSO 3x30 recupero null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31:00Z</dcterms:created>
  <dc:creator>ARSENIO</dc:creator>
  <dc:description/>
  <cp:keywords/>
  <dc:language>en-US</dc:language>
  <cp:lastModifiedBy>DIRETTORE</cp:lastModifiedBy>
  <dcterms:modified xsi:type="dcterms:W3CDTF">2006-05-21T10:06:00Z</dcterms:modified>
  <cp:revision>4</cp:revision>
  <dc:subject/>
  <dc:title>INTENSITA’ </dc:title>
</cp:coreProperties>
</file>