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4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8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mellate, normali e tipo frutta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#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1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,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formato ros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 A CAPPUC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#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6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 cru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, sott'olio, sgocciol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MODORI DA INSA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urt gre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cal Totali : 276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bo: 31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 : 15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Grassi: 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47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tedì 11 aprile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6838"/>
      <w:pgMar w:left="336" w:right="391" w:gutter="0" w:header="0" w:top="28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01:00Z</dcterms:created>
  <dc:creator>Roberto</dc:creator>
  <dc:description/>
  <cp:keywords/>
  <dc:language>en-US</dc:language>
  <cp:lastModifiedBy>Roberto</cp:lastModifiedBy>
  <dcterms:modified xsi:type="dcterms:W3CDTF">2006-04-11T18:01:00Z</dcterms:modified>
  <cp:revision>2</cp:revision>
  <dc:subject/>
  <dc:title/>
</cp:coreProperties>
</file>