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94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8 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E - di vacca parzialmente sc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TTE BISCOTT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mellate, normali e tipo frutta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NFLAK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#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1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, sec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LLO -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formato ros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UGA A CAPPUC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#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6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sta di semola, cotta [bollita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, sott'olio, sgocciol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MODORI DA INSAL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5" w:after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22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Yogurt gre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lorie Totali:  271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teine        :  15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bo           :   309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Grassi          :   108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446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tedì 11 aprile 2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1</w:t>
      </w:r>
    </w:p>
    <w:sectPr>
      <w:type w:val="nextPage"/>
      <w:pgSz w:w="11906" w:h="16838"/>
      <w:pgMar w:left="336" w:right="391" w:gutter="0" w:header="0" w:top="284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26:00Z</dcterms:created>
  <dc:creator>Roberto</dc:creator>
  <dc:description/>
  <cp:keywords/>
  <dc:language>en-US</dc:language>
  <cp:lastModifiedBy>Roberto</cp:lastModifiedBy>
  <dcterms:modified xsi:type="dcterms:W3CDTF">2006-04-11T14:26:00Z</dcterms:modified>
  <cp:revision>2</cp:revision>
  <dc:subject/>
  <dc:title/>
</cp:coreProperties>
</file>