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ETA METABOLICA – KCAL 2300 circa (media)</w:t>
      </w:r>
    </w:p>
    <w:p>
      <w:pPr>
        <w:pStyle w:val="Normal"/>
        <w:rPr/>
      </w:pPr>
      <w:r>
        <w:rPr/>
        <w:t xml:space="preserve">Fase 1: </w:t>
        <w:tab/>
        <w:tab/>
        <w:t>50% P – 50% G – C 30/42 * (il valore dei carbo oscilla tra 30 e 42 gr giornalieri totali)</w:t>
      </w:r>
    </w:p>
    <w:p>
      <w:pPr>
        <w:pStyle w:val="Normal"/>
        <w:rPr/>
      </w:pPr>
      <w:r>
        <w:rPr/>
        <w:t xml:space="preserve">Fase 2: ricarica </w:t>
        <w:tab/>
        <w:t>LIBERA --------------------------1 giorno ------- 24 ore (da sabato sera a domenica sera mangiare a più non posso, molti carboidr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e 1:</w:t>
      </w:r>
    </w:p>
    <w:p>
      <w:pPr>
        <w:pStyle w:val="Normal"/>
        <w:ind w:firstLine="708"/>
        <w:rPr/>
      </w:pPr>
      <w:r>
        <w:rPr/>
        <w:t>PASTO</w:t>
        <w:tab/>
        <w:tab/>
        <w:tab/>
        <w:t xml:space="preserve">    Alternativa 1</w:t>
        <w:tab/>
        <w:tab/>
        <w:t xml:space="preserve">    Alternativa 2</w:t>
        <w:tab/>
        <w:tab/>
        <w:tab/>
        <w:t>Alternativa 3</w:t>
        <w:tab/>
        <w:tab/>
        <w:tab/>
        <w:t>Alternativa 4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2987"/>
        <w:gridCol w:w="2987"/>
        <w:gridCol w:w="298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az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75 – G.33.3 – C. 7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cal 630 cir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uova int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ume 18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a di tacchino Aia 200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ghi d’amico 5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33 g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a di tacchino Aia 380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hi d’ amico 25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35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ucchiaio di olio d oli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uova int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ume 150 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teine polvere SP  50 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ndorle 31 g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te Zymil  3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teine polvere SP 5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cciole  35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saola 70 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cal679SOLO CON PW 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untino</w:t>
            </w:r>
          </w:p>
          <w:p>
            <w:pPr>
              <w:pStyle w:val="Normal"/>
              <w:rPr/>
            </w:pPr>
            <w:r>
              <w:rPr/>
              <w:t>P 18.8 -  G 8.3 - C 0.52/1.50</w:t>
            </w:r>
          </w:p>
          <w:p>
            <w:pPr>
              <w:pStyle w:val="Normal"/>
              <w:jc w:val="center"/>
              <w:rPr/>
            </w:pPr>
            <w:r>
              <w:rPr/>
              <w:t>Kcal 150/58 cir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mone affumicato 10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8 g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e polvere SP 25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6 g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saola 55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13 g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zo</w:t>
            </w:r>
          </w:p>
          <w:p>
            <w:pPr>
              <w:pStyle w:val="Normal"/>
              <w:jc w:val="center"/>
              <w:rPr/>
            </w:pPr>
            <w:r>
              <w:rPr/>
              <w:t>P 62.5 -  G 27.7 - C 0.45/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cal 500/21 cir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tto di pollo 275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o d’ oliva 2 cucchiai</w:t>
            </w:r>
          </w:p>
          <w:p>
            <w:pPr>
              <w:pStyle w:val="Normal"/>
              <w:jc w:val="center"/>
              <w:rPr/>
            </w:pPr>
            <w:bookmarkStart w:id="0" w:name="OLE_LINK1"/>
            <w:r>
              <w:rPr>
                <w:b/>
                <w:bCs/>
              </w:rPr>
              <w:t>Un Po’ Insalata scondita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10 g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amari arrosto 500 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lio d’oliva 2 cucchi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 Po’ Insalata scondi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 merluzzo Findus 41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o d’ oliva 2 cucchi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n Po’ Cicoria les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10 gr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Workout</w:t>
            </w:r>
          </w:p>
          <w:p>
            <w:pPr>
              <w:pStyle w:val="Normal"/>
              <w:jc w:val="center"/>
              <w:rPr/>
            </w:pPr>
            <w:r>
              <w:rPr/>
              <w:t>P 27.5 - G 12.2 - C 20</w:t>
            </w:r>
          </w:p>
          <w:p>
            <w:pPr>
              <w:pStyle w:val="Normal"/>
              <w:jc w:val="center"/>
              <w:rPr/>
            </w:pPr>
            <w:r>
              <w:rPr/>
              <w:t>kcal 3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teine polvere SP 31 gr mela 13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18g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e polvere SP 31 gr arance230 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ndorle18g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e polvere SP 31 gr  pere 200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18g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teine polvere SP 33 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cciole  15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al 234 solo colazione 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 62.5 - G 28 - C 0/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cal 500/2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no al naturale 225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no olio sgocciolato 50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hi d’amico 10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alata scond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ucchiai olio di oliv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to di pollo 2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hi d’amico 15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o d’oliva 1 e 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20 g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ce Spada arrosto 39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zo Cucchiaio di Ol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Po’ Insalata scondi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uova int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ume 30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a di tacchino Aia 7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o di oliva 1 cucchia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hi d’amico 10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orle 6 gr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 Sonno</w:t>
            </w:r>
          </w:p>
          <w:p>
            <w:pPr>
              <w:pStyle w:val="Normal"/>
              <w:jc w:val="center"/>
              <w:rPr/>
            </w:pPr>
            <w:r>
              <w:rPr/>
              <w:t>P 25 -  G 11 – C 2.32/ 4.50</w:t>
            </w:r>
          </w:p>
          <w:p>
            <w:pPr>
              <w:pStyle w:val="Normal"/>
              <w:jc w:val="center"/>
              <w:rPr/>
            </w:pPr>
            <w:r>
              <w:rPr/>
              <w:t>Kcal 208/15 cir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saola 55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tta 85 g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a di tacchino Aia 135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hi ‘amico 10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o di oliva 1 cucchia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a di tacchino Aia100 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tta di vacca 85 g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2:00Z</dcterms:created>
  <dc:creator>Giuseppe A.</dc:creator>
  <dc:description/>
  <dc:language>en-US</dc:language>
  <cp:lastModifiedBy>Giuseppe A.</cp:lastModifiedBy>
  <cp:lastPrinted>2006-03-23T15:03:00Z</cp:lastPrinted>
  <dcterms:modified xsi:type="dcterms:W3CDTF">2006-03-25T13:48:00Z</dcterms:modified>
  <cp:revision>43</cp:revision>
  <dc:subject/>
  <dc:title>DIETA METABOLICA – KCAL 2300</dc:title>
</cp:coreProperties>
</file>