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5"/>
              </w:rPr>
              <w:t xml:space="preserve">panca orizz.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parallel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croci bass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croci panca alta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pullover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alzate frontali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spinte manubri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alzate laterali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  <w:t xml:space="preserve">  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5"/>
              </w:rPr>
              <w:t xml:space="preserve">lombari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crunch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crunch inve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5"/>
              </w:rPr>
              <w:t xml:space="preserve">8 - 6 - 4 / 2 '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max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0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0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0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0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0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2 serie stripping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(un peso da 5 rip. iniziali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con 5 scarichi)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5 - tripla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20 - tripla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x 20 - tripla ser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5"/>
              </w:rPr>
              <w:t xml:space="preserve">stacco da terra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tirate invers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sbarra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pulley basso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lat-machine alternata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vertical-row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alzate laterali a 90°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  <w:t xml:space="preserve">  </w:t>
            </w:r>
          </w:p>
          <w:p>
            <w:pPr>
              <w:pStyle w:val="Normal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5"/>
              </w:rPr>
              <w:t xml:space="preserve">obliqui ai cavi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crunch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crunch-machine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5"/>
              </w:rPr>
              <w:t xml:space="preserve">12 - 10 - 8 / 2 '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8 - 6 - 4 / 2 '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0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0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0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0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2 serie stripping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(un peso da 5 rip. iniziali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con 5 scarichi)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20 - tripla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20 - tripla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x 20 - tripla ser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5"/>
              </w:rPr>
              <w:t xml:space="preserve">squat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leg-extension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pressa 45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leg-curl sdraiati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stacco da terra a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gambe semifless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calf in piedi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calf seduto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calf in piedi con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manubrio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crunch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>crunch invers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5"/>
              </w:rPr>
              <w:t xml:space="preserve">8 - 6 - 4 / 2 '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2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2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2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2 - super serie </w:t>
            </w:r>
          </w:p>
          <w:p>
            <w:pPr>
              <w:pStyle w:val="Normal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5"/>
              </w:rPr>
              <w:t xml:space="preserve">15 - 12 - 8 / 1' 30''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5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5 - super serie </w:t>
            </w:r>
          </w:p>
          <w:p>
            <w:pPr>
              <w:pStyle w:val="Normal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5"/>
              </w:rPr>
              <w:t xml:space="preserve">x 20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20 - super serie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5"/>
              </w:rPr>
            </w:pPr>
            <w:r>
              <w:rPr>
                <w:rFonts w:ascii="Arial" w:hAnsi="Arial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5"/>
              </w:rPr>
              <w:t xml:space="preserve">lento dietro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alzate inverse man.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alzate laterali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alzate laterali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  <w:t xml:space="preserve">  </w:t>
            </w:r>
          </w:p>
          <w:p>
            <w:pPr>
              <w:pStyle w:val="NormalWeb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5"/>
              </w:rPr>
              <w:t xml:space="preserve">panca stretta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parallele per tricipiti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french press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curl in piedi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curl hammer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curl inverso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curl manubri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5"/>
              </w:rPr>
            </w:pPr>
            <w:r>
              <w:rPr>
                <w:rFonts w:ascii="Arial" w:hAnsi="Arial"/>
                <w:b/>
                <w:color w:val="000000"/>
                <w:sz w:val="15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5"/>
              </w:rPr>
              <w:t xml:space="preserve">8 - 6 - 4 / 2 '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0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0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2 serie stripping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(un peso da 5 rip. iniziali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con 5 scarichi)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8 - 6 - 4 / 2 '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0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0 - super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8 - 6 - 4 / 2 '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0 - tripla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0 - tripla serie </w:t>
            </w:r>
            <w:r>
              <w:rPr>
                <w:rFonts w:ascii="Arial" w:hAnsi="Arial"/>
                <w:b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15"/>
              </w:rPr>
              <w:t xml:space="preserve">x 10 - tripla serie </w:t>
            </w:r>
          </w:p>
          <w:p>
            <w:pPr>
              <w:pStyle w:val="NormalWeb"/>
              <w:bidi w:val="0"/>
              <w:spacing w:beforeAutospacing="1" w:afterAutospacing="1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5"/>
              </w:rPr>
            </w:pPr>
            <w:r>
              <w:rPr>
                <w:rFonts w:ascii="Arial" w:hAnsi="Arial"/>
                <w:b/>
                <w:color w:val="000000"/>
                <w:sz w:val="15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MESOCICLO QUALITA' MUSCOLARE </w:t>
        <w:br/>
        <w:t>(4 sedute settimanali, attività aerobica a fine allenamento come da tabell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8</Characters>
  <CharactersWithSpaces>1482</CharactersWithSpaces>
  <Company>SA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15:00Z</dcterms:created>
  <dc:creator>ICT &amp; Services</dc:creator>
  <dc:description/>
  <dc:language>en-US</dc:language>
  <cp:lastModifiedBy/>
  <dcterms:modified xsi:type="dcterms:W3CDTF">2006-03-01T14:18:00Z</dcterms:modified>
  <cp:revision>1</cp:revision>
  <dc:subject/>
  <dc:title>panca oriz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T &amp; Services</vt:lpwstr>
  </property>
</Properties>
</file>