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  <w:t>Lun-Gio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Pettoral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4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hest Pres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x10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iscalda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pinte Manubri Pi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x10-8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Oppure Bilanciere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pinte Manubri Inclin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x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Oppure Bilanciere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ross Over Cavi Al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x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Forse</w:t>
            </w:r>
          </w:p>
        </w:tc>
      </w:tr>
    </w:tbl>
    <w:p>
      <w:pPr>
        <w:pStyle w:val="Normal"/>
        <w:rPr/>
      </w:pPr>
      <w:r>
        <w:rPr/>
        <w:t>Bicipit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4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url Sedu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x10-8-6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url Ca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x10-8-6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url Scot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x10-8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Forse</w:t>
            </w:r>
          </w:p>
        </w:tc>
      </w:tr>
    </w:tbl>
    <w:p>
      <w:pPr>
        <w:pStyle w:val="Normal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  <w:t>Mar-Ven</w:t>
      </w:r>
    </w:p>
    <w:p>
      <w:pPr>
        <w:pStyle w:val="Normal"/>
        <w:rPr/>
      </w:pPr>
      <w:r>
        <w:rPr/>
        <w:t>Dorsal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4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at Mach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x8-1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ulle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x10-8-6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ematore Busto Fles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x10-8-6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tacch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x10-8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Forse</w:t>
            </w:r>
          </w:p>
        </w:tc>
      </w:tr>
    </w:tbl>
    <w:p>
      <w:pPr>
        <w:pStyle w:val="Normal"/>
        <w:rPr/>
      </w:pPr>
      <w:r>
        <w:rPr/>
        <w:t>Tricipiti</w:t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pinte Bas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x8-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ip Paralle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xMax</w:t>
            </w:r>
          </w:p>
        </w:tc>
      </w:tr>
    </w:tbl>
    <w:p>
      <w:pPr>
        <w:pStyle w:val="Normal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  <w:t>Mer-Sab</w:t>
      </w:r>
    </w:p>
    <w:p>
      <w:pPr>
        <w:pStyle w:val="Normal"/>
        <w:rPr/>
      </w:pPr>
      <w:r>
        <w:rPr/>
        <w:t>Spall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4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houlder Pres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x10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iscalda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lzate Later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x8/1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lzate Front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x8/1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ento Die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x10-8-6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hrug Manub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x8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hrug Bil.Multipow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x8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Gamb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4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eg Exten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x10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iscalda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eg Curling Singo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x10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iscalda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quat Multipow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x10-8-6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quat Frontale Multipow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x8/1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bdut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x10/1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ddut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x10/1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Polpacc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4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alf Rise Pres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3x10/1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alf Rise Sedu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3x10/15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alf Rise Multipow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3x10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For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0:43:00Z</dcterms:created>
  <dc:creator>Andrea</dc:creator>
  <dc:description/>
  <cp:keywords/>
  <dc:language>en-US</dc:language>
  <cp:lastModifiedBy>Andrea</cp:lastModifiedBy>
  <dcterms:modified xsi:type="dcterms:W3CDTF">2005-12-31T17:06:00Z</dcterms:modified>
  <cp:revision>6</cp:revision>
  <dc:subject/>
  <dc:title/>
</cp:coreProperties>
</file>