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orno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tto/Bicip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st press 3x1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ci piana 3x1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vi bassi   3x1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l con manubri da seduto 3x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l al cavo: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Giorno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iena/Tricipi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t machine 3x10/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lley basso 3x10/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wing         3x10/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ll-over       3x10/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ench press </w:t>
      </w:r>
      <w:r>
        <w:rPr>
          <w:sz w:val="28"/>
          <w:szCs w:val="28"/>
        </w:rPr>
        <w:t>sedut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manubrio</w:t>
      </w:r>
      <w:r>
        <w:rPr>
          <w:sz w:val="28"/>
          <w:szCs w:val="28"/>
          <w:lang w:val="en-GB"/>
        </w:rPr>
        <w:t xml:space="preserve"> 3x10/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lley alto 3x8/1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Giorno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alle/Ga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ing torso   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ate laterali   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ate frontali  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estension 3x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curl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duttori/adduttori 3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f rise da seduto 3x8/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6:00Z</dcterms:created>
  <dc:creator>Andrea</dc:creator>
  <dc:description/>
  <cp:keywords/>
  <dc:language>en-US</dc:language>
  <cp:lastModifiedBy>Andrea</cp:lastModifiedBy>
  <dcterms:modified xsi:type="dcterms:W3CDTF">2005-11-22T21:34:00Z</dcterms:modified>
  <cp:revision>3</cp:revision>
  <dc:subject/>
  <dc:title>Giorno 1</dc:title>
</cp:coreProperties>
</file>