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140"/>
        <w:gridCol w:w="1580"/>
        <w:gridCol w:w="1480"/>
        <w:gridCol w:w="1300"/>
        <w:gridCol w:w="1320"/>
        <w:gridCol w:w="1320"/>
        <w:gridCol w:w="1440"/>
        <w:gridCol w:w="118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. bas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ca dinamic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sec recuper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x3 @ 70k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z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per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 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 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e 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    | Rep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    | Rep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    | Rep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    | Re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    | Re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    | Reps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N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 pi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 s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kg|10-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kg|1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kg|1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grip B.P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 s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g|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g|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kg|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g|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kg|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te al men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 s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g|10-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g|10-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g|10-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g|1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g|10-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333399"/>
      </w:pBdr>
      <w:spacing w:before="300" w:after="180"/>
      <w:outlineLvl w:val="0"/>
    </w:pPr>
    <w:rPr>
      <w:rFonts w:ascii="Trebuchet MS" w:hAnsi="Trebuchet MS" w:cs="Arial"/>
      <w:b/>
      <w:bCs/>
      <w:color w:val="333399"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Arial"/>
      <w:b/>
      <w:bCs/>
      <w:iCs/>
      <w:color w:val="808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Arial"/>
      <w:b/>
      <w:bCs/>
      <w:color w:val="808080"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rebuchet MS"/>
      <w:bCs/>
      <w:i/>
      <w:color w:val="80808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rebuchet MS"/>
      <w:bCs/>
      <w:i/>
      <w:iCs/>
      <w:color w:val="80808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rebuchet MS"/>
      <w:bCs/>
      <w:color w:val="808080"/>
      <w:sz w:val="20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Arial"/>
      <w:color w:val="808080"/>
      <w:sz w:val="20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allenamento con pe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28:00Z</dcterms:created>
  <dc:creator>Spider</dc:creator>
  <dc:description/>
  <cp:keywords/>
  <dc:language>en-US</dc:language>
  <cp:lastModifiedBy>claudio</cp:lastModifiedBy>
  <dcterms:modified xsi:type="dcterms:W3CDTF">2005-02-25T07:28:00Z</dcterms:modified>
  <cp:revision>2</cp:revision>
  <dc:subject/>
  <dc:title>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42031040</vt:lpwstr>
  </property>
</Properties>
</file>