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</w:rPr>
      </w:pPr>
      <w:r>
        <w:rPr>
          <w:b/>
          <w:bCs/>
        </w:rPr>
        <w:t>1° giorno</w:t>
      </w:r>
    </w:p>
    <w:p>
      <w:pPr>
        <w:pStyle w:val="Heading1"/>
        <w:rPr>
          <w:b w:val="false"/>
          <w:b w:val="false"/>
          <w:bCs w:val="false"/>
          <w:color w:val="FFCC00"/>
        </w:rPr>
      </w:pPr>
      <w:r>
        <w:rPr>
          <w:b w:val="false"/>
          <w:bCs w:val="false"/>
          <w:color w:val="FFCC00"/>
        </w:rPr>
      </w:r>
    </w:p>
    <w:p>
      <w:pPr>
        <w:pStyle w:val="Normal"/>
        <w:rPr>
          <w:b/>
          <w:b/>
          <w:bCs/>
          <w:color w:val="00FF00"/>
          <w:sz w:val="36"/>
          <w:u w:val="single"/>
        </w:rPr>
      </w:pPr>
      <w:r>
        <w:rPr>
          <w:b/>
          <w:bCs/>
          <w:color w:val="00FF00"/>
          <w:sz w:val="36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631"/>
        <w:gridCol w:w="1630"/>
        <w:gridCol w:w="1630"/>
        <w:gridCol w:w="1630"/>
        <w:gridCol w:w="1630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NCA PIA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CA AL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TO AVAN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ZATE LATER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CH PRES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BIN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LF SEDU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*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LF PRES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*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° gior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631"/>
        <w:gridCol w:w="1630"/>
        <w:gridCol w:w="1630"/>
        <w:gridCol w:w="1630"/>
        <w:gridCol w:w="1630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ACCH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ATORE  MANUB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  AVAN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IPITI BILANCE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2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2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URL MANUB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S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G CUR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10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10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*1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10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10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DOMINALI SENZA PE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*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*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*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*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*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° gior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631"/>
        <w:gridCol w:w="1630"/>
        <w:gridCol w:w="1630"/>
        <w:gridCol w:w="1630"/>
        <w:gridCol w:w="1630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NCA PIA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CA DECLIN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TO AVAN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ZATE LATER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ENCH PRES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OMBIN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LF SEDU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*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LF PRES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*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°gior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631"/>
        <w:gridCol w:w="1630"/>
        <w:gridCol w:w="1630"/>
        <w:gridCol w:w="1630"/>
        <w:gridCol w:w="1630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MAT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LLE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IPITI BILANCE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L PANCA SCO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QU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*8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G CUR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10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10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*1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10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*10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DOMINALI (CON PES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  <w:t>3*MAX+3*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  <w:t>3*MAX+3*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  <w:t>3*MAX+3*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*MAX+3*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*MAX+3*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FF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CC0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4:08:00Z</dcterms:created>
  <dc:creator>Astaroth</dc:creator>
  <dc:description/>
  <dc:language>en-US</dc:language>
  <cp:lastModifiedBy>Guyver</cp:lastModifiedBy>
  <cp:lastPrinted>2004-02-13T17:04:00Z</cp:lastPrinted>
  <dcterms:modified xsi:type="dcterms:W3CDTF">2004-09-16T14:08:00Z</dcterms:modified>
  <cp:revision>2</cp:revision>
  <dc:subject/>
  <dc:title>ALLENAMENTO MIRATO AL:   - MIGLIORAMENTO MASSA MUSCOLARE</dc:title>
</cp:coreProperties>
</file>