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 ( petto-bic-spalle )</w:t>
        <w:br/>
        <w:t xml:space="preserve">Peck dec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est incline ( oppure distensioni panca inclinata man ) </w:t>
      </w:r>
    </w:p>
    <w:p>
      <w:pPr>
        <w:pStyle w:val="Normal"/>
        <w:rPr/>
      </w:pPr>
      <w:r>
        <w:rPr>
          <w:color w:val="000000"/>
          <w:lang w:val="en-GB"/>
        </w:rPr>
        <w:t xml:space="preserve">curl bil ez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curl man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shoulder press </w:t>
      </w:r>
    </w:p>
    <w:p>
      <w:pPr>
        <w:pStyle w:val="Normal"/>
        <w:rPr/>
      </w:pPr>
      <w:r>
        <w:rPr>
          <w:color w:val="000000"/>
        </w:rPr>
        <w:t>delt’s machine ( o non saprei 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runch 3xmax</w:t>
      </w:r>
    </w:p>
    <w:p>
      <w:pPr>
        <w:pStyle w:val="Normal"/>
        <w:rPr/>
      </w:pPr>
      <w:r>
        <w:rPr>
          <w:color w:val="000000"/>
          <w:lang w:val="en-GB"/>
        </w:rPr>
        <w:t>?????</w:t>
        <w:br/>
        <w:t>Twist 5’</w:t>
        <w:br/>
        <w:br/>
        <w:t>B ( dorso-tric-gambe )</w:t>
        <w:br/>
        <w:t xml:space="preserve">pulley </w:t>
        <w:br/>
        <w:t xml:space="preserve">trazioni all’easy power ( oppure lat machine dietro ) </w:t>
        <w:br/>
        <w:t xml:space="preserve">french man </w:t>
        <w:br/>
        <w:t xml:space="preserve">spinte al lat </w:t>
        <w:br/>
        <w:t xml:space="preserve">leg press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leg ex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g curl </w:t>
        <w:br/>
        <w:t xml:space="preserve">calf </w:t>
      </w:r>
    </w:p>
    <w:p>
      <w:pPr>
        <w:pStyle w:val="Normal"/>
        <w:rPr/>
      </w:pPr>
      <w:r>
        <w:rPr>
          <w:color w:val="000000"/>
        </w:rPr>
        <w:t>twist 5’</w:t>
        <w:br/>
        <w:br/>
        <w:t>Per il dorso vedo se posso fare rematore e stacco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46:00Z</dcterms:created>
  <dc:creator> </dc:creator>
  <dc:description/>
  <dc:language>en-US</dc:language>
  <cp:lastModifiedBy> </cp:lastModifiedBy>
  <dcterms:modified xsi:type="dcterms:W3CDTF">2004-09-17T19:39:00Z</dcterms:modified>
  <cp:revision>7</cp:revision>
  <dc:subject/>
  <dc:title/>
</cp:coreProperties>
</file>