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94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7 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NFLAK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E - di vacca screm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ova di gallina, alb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,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1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2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0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llette di riso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 PETTO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2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, in salamoia, sgocciol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,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,4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2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15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5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N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llette di ri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,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,8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2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post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8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cco di fru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2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2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U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llo, petto cru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,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2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22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2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E - di vacca scremato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6%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48" w:after="0"/>
        <w:rPr>
          <w:rFonts w:ascii="Arial" w:hAnsi="Arial" w:cs="Arial"/>
          <w:b/>
          <w:b/>
          <w:bCs/>
          <w:color w:val="FFFFFF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Totale giornalier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25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15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63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unedì 23 agosto 2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1 di 1</w:t>
      </w:r>
    </w:p>
    <w:sectPr>
      <w:type w:val="nextPage"/>
      <w:pgSz w:w="11906" w:h="16838"/>
      <w:pgMar w:left="336" w:right="391" w:gutter="0" w:header="0" w:top="284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16:00Z</dcterms:created>
  <dc:creator>NEC Computers International</dc:creator>
  <dc:description/>
  <dc:language>en-US</dc:language>
  <cp:lastModifiedBy>NEC Computers International</cp:lastModifiedBy>
  <dcterms:modified xsi:type="dcterms:W3CDTF">2004-08-23T08:16:00Z</dcterms:modified>
  <cp:revision>2</cp:revision>
  <dc:subject/>
  <dc:title/>
</cp:coreProperties>
</file>