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s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se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t pes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3 8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3 9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2 9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x1R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on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pac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a me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3 7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3 8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3 8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3 8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c spinte in ba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co pes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3 8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3 9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x2 95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x1R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t legg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5 5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5 6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5 6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5 6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l panca scot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a pes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3 8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3 9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x2 95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x1R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a inclin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co legg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5 5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x5 60%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5 6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5 6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old pre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ali dell’anno scorso:</w:t>
      </w:r>
    </w:p>
    <w:p>
      <w:pPr>
        <w:pStyle w:val="Normal"/>
        <w:rPr/>
      </w:pPr>
      <w:r>
        <w:rPr/>
        <w:t>Panca piana 100KG</w:t>
      </w:r>
    </w:p>
    <w:p>
      <w:pPr>
        <w:pStyle w:val="Normal"/>
        <w:rPr/>
      </w:pPr>
      <w:r>
        <w:rPr/>
        <w:t>Squat 110K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cco 120K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4:00Z</dcterms:created>
  <dc:creator>Utente</dc:creator>
  <dc:description/>
  <cp:keywords/>
  <dc:language>en-US</dc:language>
  <cp:lastModifiedBy>Utente</cp:lastModifiedBy>
  <dcterms:modified xsi:type="dcterms:W3CDTF">2012-09-17T10:24:00Z</dcterms:modified>
  <cp:revision>2</cp:revision>
  <dc:subject/>
  <dc:title/>
</cp:coreProperties>
</file>