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AZIONE :</w:t>
      </w:r>
      <w:r>
        <w:rPr>
          <w:rFonts w:cs="Arial" w:ascii="Arial" w:hAnsi="Arial"/>
        </w:rPr>
        <w:t xml:space="preserve"> Latte P.S. Macchiato + Cereali (2 cucchiai) + 2 fette biscottat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cchiaino di marmellat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b/>
        </w:rPr>
        <w:t>SPUNTINO:</w:t>
      </w:r>
      <w:r>
        <w:rPr>
          <w:rFonts w:cs="Arial" w:ascii="Arial" w:hAnsi="Arial"/>
        </w:rPr>
        <w:t xml:space="preserve"> Frutta g 250 o 1 jogurt magro alla frutt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MERENDA:</w:t>
      </w:r>
      <w:r>
        <w:rPr>
          <w:rFonts w:cs="Arial" w:ascii="Arial" w:hAnsi="Arial"/>
        </w:rPr>
        <w:t xml:space="preserve"> Frutta g 250 o 1 jogurt magro alla frutt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BEVANDE:</w:t>
      </w:r>
      <w:r>
        <w:rPr>
          <w:rFonts w:cs="Arial" w:ascii="Arial" w:hAnsi="Arial"/>
        </w:rPr>
        <w:t xml:space="preserve"> Acqua a volontà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CONDIMENTI:</w:t>
      </w:r>
      <w:r>
        <w:rPr/>
        <w:t xml:space="preserve"> Poco sale – No burro – No parmigiano – Olio 1 cucchiaio a pasto – Si Aromi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74"/>
        <w:gridCol w:w="2120"/>
        <w:gridCol w:w="27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D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NZ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 al pomodoro g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u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cheroni g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u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to di legumi Fagioli g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ce g 150 o Mozzarella g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 g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no g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 g 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ne magra g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 g 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81279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2613"/>
                              <w:gridCol w:w="2574"/>
                              <w:gridCol w:w="2413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NENERD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g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nne al Tonno g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paghetti g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sciutto crudo g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ne g 5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tto di pollo g 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ne g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ne magra g 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ne g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83.7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2613"/>
                        <w:gridCol w:w="2574"/>
                        <w:gridCol w:w="2413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ENERDI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g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nne al Tonno g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aghetti g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sciutto crudo g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 g 5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to di pollo g 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 g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ne magra g 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 g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27455</wp:posOffset>
                </wp:positionV>
                <wp:extent cx="2841625" cy="233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2921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E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so g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tessa g 120 o 2 u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ne g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3.7pt;mso-wrap-distance-left:0pt;mso-wrap-distance-right:7.05pt;mso-wrap-distance-top:0pt;mso-wrap-distance-bottom:0pt;margin-top:9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2921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E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so g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tessa g 120 o 2 u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 g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25:00Z</dcterms:created>
  <dc:creator>Alessio Bassi</dc:creator>
  <dc:description/>
  <cp:keywords/>
  <dc:language>en-US</dc:language>
  <cp:lastModifiedBy>Alessio Bassi</cp:lastModifiedBy>
  <cp:lastPrinted>2009-01-07T14:14:00Z</cp:lastPrinted>
  <dcterms:modified xsi:type="dcterms:W3CDTF">2012-08-22T20:25:00Z</dcterms:modified>
  <cp:revision>2</cp:revision>
  <dc:subject/>
  <dc:title/>
</cp:coreProperties>
</file>