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1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6"/>
        <w:gridCol w:w="4805"/>
        <w:gridCol w:w="993"/>
        <w:gridCol w:w="1274"/>
        <w:gridCol w:w="1276"/>
        <w:gridCol w:w="1614"/>
      </w:tblGrid>
      <w:tr>
        <w:trPr>
          <w:trHeight w:val="435" w:hRule="atLeast"/>
        </w:trPr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orario</w:t>
            </w:r>
          </w:p>
        </w:tc>
        <w:tc>
          <w:tcPr>
            <w:tcW w:w="48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alimenti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Prot.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Carbo.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grassi</w:t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Cal.</w:t>
            </w:r>
          </w:p>
        </w:tc>
      </w:tr>
      <w:tr>
        <w:trPr>
          <w:trHeight w:val="395" w:hRule="atLeast"/>
        </w:trPr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Ore 08:00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colazione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200 ml. Latte zymi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3,6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90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“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30 gr. Proteine del sier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3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140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“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60gr di avena farro o kamu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220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“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1 bana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110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“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1 cucchiaino di crema di nocciole (10 gr.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3,6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55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Ore 10:30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spuntino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1 barretta (oppure 70 bresaola + un frutto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1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6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240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“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1 frutt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45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“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7 mandorle (10 gr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5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50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Ore 12:00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workou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Ore 13:00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postworkout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60 destrosi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240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30 proteine del sier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3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140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Ore 14:30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pranzo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120 gr. Di riso o past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380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“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150 pollo o carn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3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210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“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insalata mista con un cucchiaio d'olio extra vergin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10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90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Ore 18:00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Merenda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30 proteine della caseina (o 100 gr. Di bresaola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3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140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“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2 frutti (o 40 avena farro kamut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150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“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7 mandorle (10 gr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5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50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Ore 21:00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Cena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60 gr. Di pane integral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150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200 pollo o 300 pesc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4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280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“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insalata mista con un cucchiaio d'olio e.v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10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90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19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3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54,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2870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11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6"/>
        <w:gridCol w:w="4805"/>
        <w:gridCol w:w="993"/>
        <w:gridCol w:w="1274"/>
        <w:gridCol w:w="1276"/>
        <w:gridCol w:w="1614"/>
      </w:tblGrid>
      <w:tr>
        <w:trPr>
          <w:trHeight w:val="509" w:hRule="atLeast"/>
        </w:trPr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orario</w:t>
            </w:r>
          </w:p>
        </w:tc>
        <w:tc>
          <w:tcPr>
            <w:tcW w:w="48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alimenti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Prot.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Carbo.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grassi</w:t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Cal.</w:t>
            </w:r>
          </w:p>
        </w:tc>
      </w:tr>
      <w:tr>
        <w:trPr>
          <w:trHeight w:val="509" w:hRule="atLeast"/>
        </w:trPr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Ore 08:00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colazione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30 gr. Proteine del sier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3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140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“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60gr di avena farro o kamu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220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“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1 bana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110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“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1 cucchiaino di crema di nocciole (10 gr.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3,6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55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Ore 10:30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spuntino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1 barretta (oppure 100 bresaola + un frutto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2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3,5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167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“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1 frutt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45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“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7 mandorle (10 gr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5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50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Ore 14:00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pranzo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80 gr. Di riso o past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293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“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200 pollo o carn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4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4,5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280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“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insalata mista con un cucchiaio d'olio extra vergin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10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90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Ore 18:00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Merenda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30 proteine della caseina (o 100 gr. Di bresaola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3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140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“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2 frutti (o 40 avena farro kamut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150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“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7 mandorle (10 gr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5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50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Ore 21:00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Cena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60 gr. Di pane integral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150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200 pollo o 300 pesc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4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280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“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insalata mista con un cucchiaio d'olio e.v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10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90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Ore 24:00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Spuntino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30 gr. Proteine della casei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3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140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2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2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5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it-IT" w:eastAsia="en-US" w:bidi="ar-SA"/>
              </w:rPr>
              <w:t>2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4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a321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a32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a321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a321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d00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300</Words>
  <Characters>1710</Characters>
  <CharactersWithSpaces>2006</CharactersWithSpaces>
  <Paragraphs>4</Paragraphs>
  <Company>Guardia di Finan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37:00Z</dcterms:created>
  <dc:creator>Bellia Filippo - MAR</dc:creator>
  <dc:description/>
  <dc:language>en-US</dc:language>
  <cp:lastModifiedBy>Bellia Filippo - MAR</cp:lastModifiedBy>
  <dcterms:modified xsi:type="dcterms:W3CDTF">2011-08-22T1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