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mellate, normali e tipo frutta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SCIUTTO CR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nne al pomodo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SOTT'OLIO (sgocciolat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5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5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ance suc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GHURT (magro alla frutt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ost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iselli freschi, cotti [saltati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Vari (duran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3.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4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2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67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49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e 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cal 228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cal proteine 55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cal carboidrati 116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cal grassi 669</w:t>
      </w:r>
    </w:p>
    <w:sectPr>
      <w:type w:val="nextPage"/>
      <w:pgSz w:w="11906" w:h="16838"/>
      <w:pgMar w:left="738" w:right="738" w:gutter="0" w:header="0" w:top="73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8:00Z</dcterms:created>
  <dc:creator>A</dc:creator>
  <dc:description/>
  <cp:keywords/>
  <dc:language>en-US</dc:language>
  <cp:lastModifiedBy>A</cp:lastModifiedBy>
  <dcterms:modified xsi:type="dcterms:W3CDTF">2011-04-18T17:28:00Z</dcterms:modified>
  <cp:revision>3</cp:revision>
  <dc:subject/>
  <dc:title/>
</cp:coreProperties>
</file>